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Linnavara üleandmine Narva Linnavalitsuse Kultuuriosakonna </w:t>
      </w:r>
    </w:p>
    <w:p>
      <w:pPr>
        <w:pStyle w:val="Normal"/>
        <w:rPr>
          <w:b/>
          <w:b/>
          <w:bCs/>
          <w:lang w:val="et-EE"/>
        </w:rPr>
      </w:pPr>
      <w:r>
        <w:rPr>
          <w:b/>
          <w:bCs/>
          <w:lang w:val="et-EE"/>
        </w:rPr>
        <w:t xml:space="preserve">bilansist Linnavara- ja Majandusameti bilanssi </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rPr>
          <w:rFonts w:ascii="Times New Roman" w:hAnsi="Times New Roman" w:cs="Times New Roman"/>
          <w:sz w:val="24"/>
          <w:lang w:val="et-EE"/>
        </w:rPr>
      </w:pPr>
      <w:r>
        <w:rPr>
          <w:rFonts w:cs="Times New Roman"/>
          <w:sz w:val="24"/>
          <w:lang w:val="et-EE"/>
        </w:rPr>
      </w:r>
    </w:p>
    <w:p>
      <w:pPr>
        <w:pStyle w:val="TextBody"/>
        <w:numPr>
          <w:ilvl w:val="0"/>
          <w:numId w:val="5"/>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28.05.2008.a. korralduse nr 660-k „Narva Täiskasvanute Kooli töökorraldusest“ alusel oli võetud vastu otsus õppeasutuse töö korraldamisest Narva Peetri Kooli ruumides, aadressil Kerese 22, Narva, alates 01.09.2008.a. Praegune Narva Täiskasvanute Kooli hoone, mis asub aadressil Puškini 23a, Narva alates 01.09.2008.a. vabaneb ning koos külgneva maa, tehnovõrkude ja muu varaga ei ole enam vajalik Narva Linnavalitsuse Kultuuriosakonnale põhimäärusest tulenevate kohustuste ja ülesannete täitmiseks. Narva Linnavara- ja Majandusameti ülesandeks on aga linnavara säilimise ja linnavara väärtuse võimaliku kasvu eest hoolitsemine. Linnavara mittekohase kasutamise vältimiseks on otstarbekas anda ülalnimetatud linnavara Kultuuriosakonna bilansist Linnavara- ja Majandusameti bilanssi.</w:t>
      </w:r>
    </w:p>
    <w:p>
      <w:pPr>
        <w:pStyle w:val="TextBody"/>
        <w:rPr/>
      </w:pPr>
      <w:r>
        <w:rPr>
          <w:rFonts w:cs="Times New Roman" w:ascii="Times New Roman" w:hAnsi="Times New Roman"/>
          <w:sz w:val="24"/>
          <w:szCs w:val="24"/>
          <w:lang w:val="et-EE"/>
        </w:rPr>
        <w:t>Antud küsimus olid vaadatud läbi 13.08.2008.a. Narva Linnavalitsuse linnavara komisjonil (protokoll nr 8). Otsustati, et Narva Linnavalitsuse Kultuuriosakond esitab antud küsimus Narva Linnavalitsuse istungile läbivaatamisek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Vastavalt Narva Linnavolikogu 21.06.2005.a määrusega nr 20/57 vastuvõetud „Linnavara eeskirja” punktile 24 otsuse linnavara, sealhulgas linnavara 100% kulumiga, üleandmise kohta ühelt struktuuriüksuselt või linna ametiasutuselt teisele võtab vastu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numPr>
          <w:ilvl w:val="0"/>
          <w:numId w:val="2"/>
        </w:numPr>
        <w:tabs>
          <w:tab w:val="clear" w:pos="720"/>
          <w:tab w:val="left" w:pos="540" w:leader="none"/>
        </w:tabs>
        <w:ind w:left="540" w:hanging="540"/>
        <w:jc w:val="both"/>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nal (registrikood 75024260) anda üle alates 01.09.2008.a. Narva Linnavalitsuse Linnavara- ja Majandusameti (registrikood 75029837) bilanssi Narvas Puškini tn 23a asuv var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36" w:type="dxa"/>
        <w:jc w:val="left"/>
        <w:tblInd w:w="-113" w:type="dxa"/>
        <w:tblLayout w:type="fixed"/>
        <w:tblCellMar>
          <w:top w:w="0" w:type="dxa"/>
          <w:left w:w="108" w:type="dxa"/>
          <w:bottom w:w="0" w:type="dxa"/>
          <w:right w:w="108" w:type="dxa"/>
        </w:tblCellMar>
      </w:tblPr>
      <w:tblGrid>
        <w:gridCol w:w="3708"/>
        <w:gridCol w:w="1776"/>
        <w:gridCol w:w="1776"/>
        <w:gridCol w:w="177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Vara nimet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Soetamise kuupäe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imes New Roman" w:ascii="Times New Roman" w:hAnsi="Times New Roman"/>
                <w:b/>
                <w:sz w:val="24"/>
                <w:szCs w:val="24"/>
                <w:lang w:val="et-EE"/>
              </w:rPr>
              <w:t>Maksum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Kulumi nor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lang w:val="et-EE"/>
              </w:rPr>
              <w:t>Maa (kinnistu, pindala 7861m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55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Hoone (Narva Täiskasvanute Kool) Ida-Virumaa, Narva, Puškini 23a. Ehitusregistri kood 1180070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9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396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lang w:val="et-EE"/>
              </w:rPr>
              <w:t>Tara 375m² M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9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45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Soojussõl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6.12.2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2387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lang w:val="et-EE"/>
              </w:rPr>
              <w:t>Veetorud D=50mm MALM 27,59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1.12.2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lang w:val="et-EE"/>
              </w:rPr>
              <w:t>Kanalisatsioon D=200mm KER 53,2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1.12.2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Kuur (Narva Täiskasvanute Kool) Ida-Virumaa, Narva, Puškini 23a. Ehitusregistri kood 1180070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1.12.2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7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lang w:val="et-EE"/>
              </w:rPr>
              <w:t>Teed 1258m² asfaltbeto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1.12.2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r>
    </w:tbl>
    <w:p>
      <w:pPr>
        <w:sectPr>
          <w:type w:val="nextPage"/>
          <w:pgSz w:w="11906" w:h="16838"/>
          <w:pgMar w:left="1800" w:right="1286" w:gutter="0" w:header="0" w:top="1440" w:footer="0" w:bottom="899"/>
          <w:pgNumType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1440"/>
          <w:pgNumType w:fmt="decimal"/>
          <w:cols w:num="2" w:equalWidth="false" w:sep="false">
            <w:col w:w="2520" w:space="540"/>
            <w:col w:w="5040"/>
          </w:cols>
          <w:formProt w:val="false"/>
          <w:textDirection w:val="lrTb"/>
          <w:docGrid w:type="default" w:linePitch="360" w:charSpace="0"/>
        </w:sectPr>
      </w:pPr>
    </w:p>
    <w:p>
      <w:pPr>
        <w:pStyle w:val="TextBody"/>
        <w:numPr>
          <w:ilvl w:val="0"/>
          <w:numId w:val="4"/>
        </w:numPr>
        <w:tabs>
          <w:tab w:val="clear" w:pos="720"/>
          <w:tab w:val="left" w:pos="540" w:leader="none"/>
        </w:tabs>
        <w:ind w:left="540" w:hanging="540"/>
        <w:rPr>
          <w:rFonts w:ascii="Times New Roman" w:hAnsi="Times New Roman" w:cs="Times New Roman"/>
          <w:bCs/>
          <w:sz w:val="24"/>
          <w:lang w:val="et-EE"/>
        </w:rPr>
      </w:pPr>
      <w:r>
        <w:rPr>
          <w:rFonts w:cs="Times New Roman" w:ascii="Times New Roman" w:hAnsi="Times New Roman"/>
          <w:bCs/>
          <w:sz w:val="24"/>
          <w:lang w:val="et-EE"/>
        </w:rPr>
        <w:t>Narva Linnavalitsuse Linnavara- ja Majandusametil (registrikood 75029837) võtta alates 01.09.2008.a. oma bilanssi käesoleva korralduse punktis 3.1 nimetatud linnavara.</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Narva Linnavalitsuse poolt korralduse teatavakstegemise päevast arvates.</w:t>
      </w:r>
    </w:p>
    <w:p>
      <w:pPr>
        <w:pStyle w:val="TextBody"/>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28"/>
        </w:tabs>
        <w:ind w:left="928" w:hanging="360"/>
      </w:pPr>
      <w:rPr/>
    </w:lvl>
  </w:abstractNum>
  <w:abstractNum w:abstractNumId="3">
    <w:lvl w:ilvl="0">
      <w:start w:val="1"/>
      <w:numFmt w:val="decimal"/>
      <w:lvlText w:val="4.%1"/>
      <w:lvlJc w:val="left"/>
      <w:pPr>
        <w:tabs>
          <w:tab w:val="num" w:pos="928"/>
        </w:tabs>
        <w:ind w:left="928" w:hanging="360"/>
      </w:pPr>
      <w:rPr/>
    </w:lvl>
  </w:abstractNum>
  <w:abstractNum w:abstractNumId="4">
    <w:lvl w:ilvl="0">
      <w:start w:val="2"/>
      <w:numFmt w:val="decimal"/>
      <w:lvlText w:val="3.%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16:00Z</dcterms:created>
  <dc:creator>Lidija Sergejenko</dc:creator>
  <dc:description/>
  <cp:keywords/>
  <dc:language>en-US</dc:language>
  <cp:lastModifiedBy>Vladislav Iljin</cp:lastModifiedBy>
  <cp:lastPrinted>2008-08-22T10:32:00Z</cp:lastPrinted>
  <dcterms:modified xsi:type="dcterms:W3CDTF">2008-08-25T05:18:00Z</dcterms:modified>
  <cp:revision>3</cp:revision>
  <dc:subject/>
  <dc:title>NARVA LINNAVALITSUS</dc:title>
</cp:coreProperties>
</file>