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eerimistingimuste määramine </w:t>
      </w:r>
    </w:p>
    <w:p>
      <w:pPr>
        <w:pStyle w:val="Normal"/>
        <w:rPr/>
      </w:pPr>
      <w:r>
        <w:rPr>
          <w:b/>
          <w:i/>
        </w:rPr>
        <w:t xml:space="preserve">(Pähklimäe, Vanalinna, Kalevi, Soldino, Kerese, Kreenholmi, Joaoru, Paemurru linnaosade sidekaablite projekteerimine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br/>
        <w:t>Määrata projekteerimistingimused Pähklimäe, Vanalinna, Kalevi, Soldino, Kerese, Kreenholmi, Joaoru, Paemurru linnaosade sidekaablite</w:t>
      </w:r>
      <w:r>
        <w:rPr>
          <w:lang w:val="et-EE"/>
        </w:rPr>
        <w:t xml:space="preserve"> </w:t>
      </w:r>
      <w:r>
        <w:rPr/>
        <w:t>ehitusprojekti koostamiseks</w:t>
      </w:r>
      <w:r>
        <w:rPr>
          <w:lang w:val="et-EE"/>
        </w:rPr>
        <w:t xml:space="preserve"> järgnevalt:                                            </w:t>
      </w:r>
      <w:r>
        <w:rPr/>
        <w:t xml:space="preserve">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aotleja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S STV, registrikood 10059388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Valge 6-4, 11413 Tal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Tahoma"/>
              </w:rPr>
              <w:t xml:space="preserve">Narva linn, </w:t>
            </w:r>
            <w:r>
              <w:rPr>
                <w:b/>
              </w:rPr>
              <w:t xml:space="preserve">Pähklimäe, Vanalinna, Kalevi, Soldino,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b/>
              </w:rPr>
              <w:t>Kerese, Kreenholmi, Joaoru, Paemurru linnaosad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01</w:t>
            </w:r>
            <w:r>
              <w:rPr>
                <w:rFonts w:cs="Arial"/>
              </w:rPr>
              <w:t xml:space="preserve">.08.08.a avaldus nr.1387/1-12 </w:t>
            </w:r>
          </w:p>
          <w:p>
            <w:pPr>
              <w:pStyle w:val="Normal"/>
              <w:spacing w:lineRule="auto" w:line="360"/>
              <w:rPr>
                <w:rFonts w:cs="Tahoma"/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         </w:t>
            </w:r>
            <w:r>
              <w:rPr>
                <w:rFonts w:cs="Tahoma"/>
                <w:bCs/>
                <w:lang w:val="de-DE"/>
              </w:rPr>
              <w:t>Juri Kornejev – AS STV esindaja volikirja alusel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 Eesti Standardid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Pähklimäe, Vanalinna, Kalevi, Soldino, Kerese, Kreenholmi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Joaoru, Paemurru linnaosade õhukaablite ja maakaablite projekteerimine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lähtudes tehnovõrgu valdaja poolt väljastatud projekteerimisülesandest, Narva Linnavalitsuse poolt kinnitatud projekteerimistingimustest,  Eestis kehtivatest projekteerimisnormidest ja Standarditest j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tabel teabega läbitavate sidekaablite maaüksuste omanike kohta mis on kinnitatud maakorralduse peaspetsialist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originaalkooskõlastuse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tehnovõrgu valdaja poolt koostatud tehnilised tingimuse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ametile kooskõlastamiseks ehitusprojekt vähemalt kahes identselt komplekteeritud eksemplari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 xml:space="preserve">4. ARHITEKTUURSED JA LINNAEHITUSLIKUD TINGIMUSED </w:t>
            </w:r>
          </w:p>
          <w:p>
            <w:pPr>
              <w:pStyle w:val="Heading2"/>
              <w:ind w:left="214" w:hanging="214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ÕHUKAABLITE PROJEKTEERIMISEKS.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et-EE"/>
        </w:rPr>
      </w:pPr>
      <w:r>
        <w:rPr>
          <w:lang w:val="et-EE"/>
        </w:rPr>
        <w:t>Asendiplaani mõõtkava: vaba. Näidata olemasolevad ja kavandatavad ehitised, kinnistute aadressi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  <w:t>Esitada põhitööde mahtude aruanne, materjalide tellimisspetsifikatsioonid, kaablite skeemid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 xml:space="preserve">5. ARHITEKTUURSED JA LINNAEHITUSLIKUD TINGIMUSED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MAAKAABLITE PAIGALDAMISEKS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Tahoma"/>
          <w:lang w:val="et-EE"/>
        </w:rPr>
      </w:pPr>
      <w:r>
        <w:rPr>
          <w:lang w:val="et-EE"/>
        </w:rPr>
        <w:t>5.1    Sidekaablite</w:t>
      </w:r>
      <w:r>
        <w:rPr>
          <w:rFonts w:cs="Tahoma"/>
          <w:lang w:val="et-EE"/>
        </w:rPr>
        <w:t xml:space="preserve"> paigutamise minimaalne sügavus: normikohane.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Tahoma"/>
          <w:lang w:val="et-EE"/>
        </w:rPr>
      </w:pPr>
      <w:r>
        <w:rPr>
          <w:rFonts w:cs="Tahoma"/>
          <w:lang w:val="et-EE"/>
        </w:rPr>
        <w:t>5.2    Side</w:t>
      </w:r>
      <w:r>
        <w:rPr>
          <w:lang w:val="et-EE"/>
        </w:rPr>
        <w:t>kaablite</w:t>
      </w:r>
      <w:r>
        <w:rPr>
          <w:rFonts w:cs="Tahoma"/>
          <w:lang w:val="et-EE"/>
        </w:rPr>
        <w:t>, ehitiste ja puude vahelised minimaalsed kujad: normikohane.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Tahoma"/>
          <w:lang w:val="et-EE"/>
        </w:rPr>
      </w:pPr>
      <w:r>
        <w:rPr>
          <w:rFonts w:cs="Tahoma"/>
          <w:lang w:val="et-EE"/>
        </w:rPr>
        <w:t>5.3    Tehnovõrkude vaheline minimaalne kuja: normikohane.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Tahoma"/>
          <w:lang w:val="de-DE"/>
        </w:rPr>
      </w:pPr>
      <w:r>
        <w:rPr>
          <w:lang w:val="et-EE"/>
        </w:rPr>
        <w:t xml:space="preserve">5.4    </w:t>
      </w:r>
      <w:r>
        <w:rPr>
          <w:lang w:val="de-DE"/>
        </w:rPr>
        <w:t>Ette näha haljastuse ja kõigi olemasolevate ehitiste korrasolek ja kaitse.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rPr>
          <w:rFonts w:ascii="Verdana" w:hAnsi="Verdana" w:cs="Tahoma"/>
          <w:lang w:val="de-DE"/>
        </w:rPr>
      </w:pPr>
      <w:r>
        <w:rPr>
          <w:lang w:val="de-DE"/>
        </w:rPr>
        <w:t xml:space="preserve">5.5    Projekti mahus näha ette ehitustööde käigus rikutud katete ja haljastuse taastamine. Plaanil näidata rikutud katete ja haljastuse taastamise vööndid, </w:t>
      </w:r>
      <w:r>
        <w:rPr>
          <w:lang w:val="et-EE"/>
        </w:rPr>
        <w:t>eristades neid viirutusega.</w:t>
      </w:r>
    </w:p>
    <w:p>
      <w:pPr>
        <w:pStyle w:val="Normal"/>
        <w:ind w:left="540" w:hanging="540"/>
        <w:rPr>
          <w:rFonts w:ascii="Verdana" w:hAnsi="Verdana" w:cs="Tahoma"/>
          <w:lang w:val="et-EE"/>
        </w:rPr>
      </w:pPr>
      <w:r>
        <w:rPr>
          <w:lang w:val="et-EE"/>
        </w:rPr>
        <w:t xml:space="preserve">5.6    Asendiplaani mõõtkava: 1:500. Näidata säilitatavad ja likvideeritavad puud, olemasolevad ja </w:t>
      </w:r>
      <w:r>
        <w:rPr>
          <w:rFonts w:cs="Tahoma"/>
          <w:lang w:val="et-EE"/>
        </w:rPr>
        <w:t>projekteeritavad ehitised</w:t>
      </w:r>
      <w:r>
        <w:rPr>
          <w:lang w:val="et-EE"/>
        </w:rPr>
        <w:t>, kinnistute aadressid jne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5.7    Puude likvideerimise korral määrata likvideeritavate puittaimede liigiline kuuluvus ning nende haljastuslik väärt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5.8    Projekti koosseisus esitada lisaks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situatsiooniskeem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materjalide tellimisspetsifikatsioonid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sendi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iki-ja põikiprofiili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projekteeritud sidekaablite tehnilised andmed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kvaliteedinõuded ning üldised materjalidele esitatavad nõud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nõuded sidekaablite paigaldamisel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takistavate rajatiste likvideerimine ja ümbertõstmine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sidekaablite paigalduskaugused teistest torudest, kaevudest, ehitistest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aigalduse täpsusnõud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sidekaablite katsetamine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oodete ja töö kvaliteedi määramine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ööde teostamise juhis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hitusplatsi juhtimine,</w:t>
      </w:r>
    </w:p>
    <w:p>
      <w:pPr>
        <w:pStyle w:val="Normal"/>
        <w:ind w:firstLine="540"/>
        <w:rPr>
          <w:lang w:val="et-EE"/>
        </w:rPr>
      </w:pPr>
      <w:r>
        <w:rPr>
          <w:lang w:val="et-EE"/>
        </w:rPr>
        <w:t xml:space="preserve">- plaan ja lõiked „Ehitustööde käigus rikutud katete ja haljastuse taastamine” jne. </w:t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Tehnovõrkude valdajad.</w:t>
      </w:r>
    </w:p>
    <w:p>
      <w:pPr>
        <w:pStyle w:val="Normal"/>
        <w:rPr/>
      </w:pPr>
      <w:r>
        <w:rPr>
          <w:lang w:val="et-EE"/>
        </w:rPr>
        <w:t xml:space="preserve">6.2    </w:t>
      </w:r>
      <w:r>
        <w:rPr/>
        <w:t>Kinnistute ja ehitiste omanikud</w:t>
      </w:r>
      <w:r>
        <w:rPr>
          <w:lang w:val="et-EE"/>
        </w:rPr>
        <w:t>.</w:t>
      </w:r>
    </w:p>
    <w:p>
      <w:pPr>
        <w:pStyle w:val="Normal"/>
        <w:rPr>
          <w:rFonts w:cs="Tahoma"/>
          <w:lang w:val="et-EE"/>
        </w:rPr>
      </w:pPr>
      <w:r>
        <w:rPr>
          <w:lang w:val="et-EE"/>
        </w:rPr>
        <w:t>6.3    Vajadusel taotleda Ida-Viru Maavalitsuselt riigimaa osas isikliku kasutusõiguse seadmist.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4    Narva Linnavalitsuse Linnavara ja-Majandusameti kommunaalmajanduse osakond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1260" w:hanging="12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5    Narva Linnavalitsuse Arhitektuuri- ja Linnaplaneerimise Amet.</w:t>
      </w:r>
    </w:p>
    <w:p>
      <w:pPr>
        <w:pStyle w:val="Normal"/>
        <w:ind w:hanging="1260"/>
        <w:rPr>
          <w:rFonts w:ascii="Times New Roman" w:hAnsi="Times New Roman" w:cs="Tahoma"/>
          <w:sz w:val="24"/>
          <w:szCs w:val="24"/>
          <w:u w:val="none"/>
          <w:lang w:val="et-EE"/>
        </w:rPr>
      </w:pPr>
      <w:r>
        <w:rPr>
          <w:rFonts w:cs="Tahoma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7.1   Korraldus jõustub teatavaks tegemisest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>7.2   Korralduse võib vaidlustada Tartu Halduskohtu Jõhvi kohtumajas 30 päeva jooksul arvates   korralduse  teatavakstegemisest.</w:t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/>
      </w:pPr>
      <w:r>
        <w:rPr>
          <w:b/>
          <w:i/>
        </w:rPr>
        <w:t>Märkus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Taotlejale on selgitatud Ehitusseaduse (RT I 2002, 47, 297 ) nõuded:</w:t>
      </w:r>
    </w:p>
    <w:p>
      <w:pPr>
        <w:pStyle w:val="Normal"/>
        <w:rPr/>
      </w:pPr>
      <w:r>
        <w:rPr>
          <w:sz w:val="20"/>
          <w:szCs w:val="20"/>
        </w:rPr>
        <w:t>1.</w:t>
        <w:tab/>
        <w:t>§23 lg 5 kohaselt: “.....Ehitusluba teisele isikule kuuluvale kinnisasjale tehnovõrgu või -rajatise ehitamiseks väljastatakse kinnisasja omaniku nõusolekul. Kinnisasja omaniku nõusolek ei ole vajalik, kui ehitusloa taotleja kasuks on seatud sundvaldus. Ehitusloa väljastamisest teavitatakse kinnisasja omanikku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§33 lg 8 kohaselt: “.....Teisele isikule kuuluvale kinnisasjale ehitatud tehnovõrgu või -rajatise kasutusluba väljastatakse tehnovõrgu või -rajatise omanikule. Võõrale maale ehitatud tehnovõrgu või -rajatise kasutusloa taotlemisel peab tehnovõrgu või -rajatise omanik esitama kinnituse oma omandiõiguse kohta tehnovõrgu või -rajatise suhtes.”</w:t>
      </w:r>
    </w:p>
    <w:p>
      <w:pPr>
        <w:pStyle w:val="Normal"/>
        <w:spacing w:before="0" w:after="240"/>
        <w:rPr>
          <w:sz w:val="20"/>
          <w:szCs w:val="27"/>
        </w:rPr>
      </w:pPr>
      <w:r>
        <w:rPr>
          <w:sz w:val="20"/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7"/>
      <w:footerReference w:type="first" r:id="rId8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lang w:val="et-E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8-08-25T11:45:00Z</cp:lastPrinted>
  <dcterms:modified xsi:type="dcterms:W3CDTF">2008-08-25T08:48:00Z</dcterms:modified>
  <cp:revision>176</cp:revision>
  <dc:subject/>
  <dc:title>NARVA LINNAVALITSUS</dc:title>
</cp:coreProperties>
</file>