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0"/>
          <w:szCs w:val="20"/>
          <w:lang w:val="et-EE"/>
        </w:rPr>
      </w:pPr>
      <w:r>
        <w:rPr>
          <w:rFonts w:cs="Times New Roman" w:ascii="Times New Roman" w:hAnsi="Times New Roman"/>
          <w:caps/>
          <w:sz w:val="20"/>
          <w:szCs w:val="20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  <w:lang w:val="et-EE"/>
        </w:rPr>
      </w:pPr>
      <w:r>
        <w:rPr>
          <w:rFonts w:cs="Times New Roman" w:ascii="Times New Roman" w:hAnsi="Times New Roman"/>
          <w:b/>
          <w:sz w:val="30"/>
          <w:szCs w:val="30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  <w:lang w:val="et-EE"/>
        </w:rPr>
      </w:pPr>
      <w:r>
        <w:rPr>
          <w:rFonts w:cs="Times New Roman" w:ascii="Times New Roman" w:hAnsi="Times New Roman"/>
          <w:b/>
          <w:sz w:val="16"/>
          <w:szCs w:val="16"/>
          <w:lang w:val="et-EE"/>
        </w:rPr>
      </w:r>
    </w:p>
    <w:p>
      <w:pPr>
        <w:pStyle w:val="Heading1"/>
        <w:jc w:val="center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K O R R A L D U S</w:t>
      </w:r>
    </w:p>
    <w:p>
      <w:pPr>
        <w:pStyle w:val="Normal"/>
        <w:jc w:val="both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2018 nr .......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nnavara võõrandamine</w:t>
      </w:r>
    </w:p>
    <w:p>
      <w:pPr>
        <w:pStyle w:val="TextBody"/>
        <w:tabs>
          <w:tab w:val="clear" w:pos="720"/>
          <w:tab w:val="left" w:pos="1845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Keeltelütseum taotleb  koolibussi Renault, registreerimismärk 789MLY, võõrandamist ning väiksema mahutavusega uue bussi soetamist. Transpordivahendi vahetus on vajalik seoses tasuta ühistransporditeenustega Ida-Viru maakonnaliinidel, D-kategooria autojuhi puudumisega ning vedude teostamise vajadusega Narva linnas. Vastavalt 02.08.2018. a koostatud Albion Motors OÜ hindamisaktile nr 12 on väikebussi Renault Master turuhind 4 500,00 euro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üsimus oli arutusel Narva Linnavalitsuse linnavarakomisjoni 08.08.2018. a istungil (protokoll nr 9, punkt 5). Otsustati võõrandada väikebuss avaliku enampakkumise korras.</w:t>
      </w:r>
      <w:r>
        <w:rPr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Narva Linnavolikogu 09.06.2005. a määruse nr 18 „Linnavara võõrandamise kord” § 13 kohaselt toimub linnavara tasu eest võõrandamine avalikul (suulisel või kirjalikul) enampakkumisel või eelläbirääkimistega pakkumisel. Munitsipaalomandis olevate sõidukite puhul võib võõrandamist läbi viia elektroonilise enampakkumise korr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>Narva Linnavolikogu 09.06.2005. a määrusega nr 18 vastuvõetud „Linnavara võõrandamise korra” § 9 lõike 2 kohaselt linnavara võõrandamise otsus vallasvara suhtes bilansilise maksumusega 6 400 kuni 64 000 eurot võetakse vastu Linnavalitsuse poolt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hanging="426"/>
        <w:jc w:val="both"/>
        <w:rPr>
          <w:lang w:val="et-EE"/>
        </w:rPr>
      </w:pPr>
      <w:r>
        <w:rPr>
          <w:lang w:val="et-EE"/>
        </w:rPr>
        <w:t>Võõrandada avaliku enampakkumise korras Narva Keeltelütseumi (registrikood 75008640) bilansis oleva linnavara – väikebussi Renault Master, registreerimismärk 789MLY, esmane registreerimine 16.06.2009, spidomeetri näit 181 997 km, bilansimaksumus 9 166,67 eurot, jääkmaksumus seisuga 02.08.2018 – 3 513,81 eurot, kulum – 61,67%, alghinnaga 4 500,00 euro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hanging="426"/>
        <w:jc w:val="both"/>
        <w:rPr/>
      </w:pPr>
      <w:r>
        <w:rPr>
          <w:lang w:val="et-EE"/>
        </w:rPr>
        <w:t>Kehtestada enampakkumise osavõtutasu 100 (ükssada) eurot ja tagatisraha 450 (nelisada viiskümmend) eurot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4. Rakendussätted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                    korralduse teatavakstegemise päevast arvat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800" w:right="1286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 Antiqua" w:hAnsi="Book Antiqua" w:cs="Book Antiqu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Book Antiqua" w:hAnsi="Book Antiqua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37:00Z</dcterms:created>
  <dc:creator>Lidija Sergejenko</dc:creator>
  <dc:description/>
  <dc:language>en-US</dc:language>
  <cp:lastModifiedBy>Vladislav Iljin</cp:lastModifiedBy>
  <cp:lastPrinted>2013-04-29T09:53:00Z</cp:lastPrinted>
  <dcterms:modified xsi:type="dcterms:W3CDTF">2018-08-17T08:10:00Z</dcterms:modified>
  <cp:revision>3</cp:revision>
  <dc:subject/>
  <dc:title>NARVA LINNAVALITSUS</dc:title>
</cp:coreProperties>
</file>