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…………</w:t>
            </w:r>
            <w:r>
              <w:rPr>
                <w:lang w:val="et-EE"/>
              </w:rPr>
              <w:t xml:space="preserve">. 2018.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Albert-August Tiimanni tn 1 </w:t>
      </w:r>
      <w:r>
        <w:rPr/>
        <w:t>)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3"/>
        <w:gridCol w:w="4419"/>
      </w:tblGrid>
      <w:tr>
        <w:trPr/>
        <w:tc>
          <w:tcPr>
            <w:tcW w:w="9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8"/>
        <w:gridCol w:w="81"/>
      </w:tblGrid>
      <w:tr>
        <w:trPr>
          <w:trHeight w:val="1932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t-EE"/>
              </w:rPr>
              <w:t>28.05.2018 ehitisregistri elektroonilisse keskkonda läbivaatamiseks laekus ehitusloa taotlus Albert-August Tiimanni tn 1 administratiivhoones (ehitisregistri kood 118006701) automaatse tulekahjusignalisatsiooni paigaldamiseks</w:t>
            </w:r>
            <w:r>
              <w:rPr>
                <w:rStyle w:val="Emphasis"/>
                <w:i w:val="false"/>
                <w:sz w:val="22"/>
                <w:szCs w:val="22"/>
                <w:lang w:val="et-EE"/>
              </w:rPr>
              <w:t xml:space="preserve"> </w:t>
            </w:r>
            <w:r>
              <w:rPr>
                <w:bCs/>
                <w:sz w:val="22"/>
                <w:szCs w:val="22"/>
                <w:lang w:val="et-EE"/>
              </w:rPr>
              <w:t xml:space="preserve">koos ehitusprojektiga (töö nr 00318TS, projekteerija CITYPLUSS OÜ).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>31.05.2018 ehitisregistri  keskkonnas on genereeritud ehitusloa eelnõu nr 1812271/12217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  <w:lang w:val="et-EE" w:eastAsia="et-EE"/>
              </w:rPr>
              <w:t>, 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t-EE"/>
              </w:rPr>
              <w:t xml:space="preserve">enetluse nr 136382 </w:t>
            </w:r>
            <w:r>
              <w:rPr/>
              <w:t>ning suunatud pädevale asutusele kooskõlastamiseks ning arvamuse avaldamiseks.</w:t>
            </w:r>
          </w:p>
          <w:tbl>
            <w:tblPr>
              <w:tblW w:w="73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24"/>
              <w:gridCol w:w="81"/>
            </w:tblGrid>
            <w:tr>
              <w:trPr/>
              <w:tc>
                <w:tcPr>
                  <w:tcW w:w="72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07.08.2018 ehitusprojekt on kooskõlastatud Päästeameti Ida päästekeskuse poolt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bCs/>
                      <w:sz w:val="22"/>
                      <w:szCs w:val="22"/>
                      <w:lang w:val="et-EE"/>
                    </w:rPr>
                    <w:t>15.08.2018 – Arhitektuuri ja planeerimise osakonna poolt.</w:t>
                  </w:r>
                  <w:r>
                    <w:rPr>
                      <w:sz w:val="22"/>
                      <w:szCs w:val="22"/>
                      <w:lang w:val="et-EE"/>
                    </w:rPr>
                    <w:tab/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t-EE"/>
                    </w:rPr>
                  </w:pPr>
                  <w:r>
                    <w:rPr>
                      <w:sz w:val="22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</w:t>
      </w:r>
      <w:r>
        <w:rPr>
          <w:sz w:val="22"/>
          <w:szCs w:val="22"/>
        </w:rPr>
        <w:t>1</w:t>
      </w:r>
      <w:r>
        <w:rPr>
          <w:sz w:val="22"/>
          <w:szCs w:val="22"/>
          <w:lang w:val="et-EE"/>
        </w:rPr>
        <w:t>. Ehitusseadustiku § 39 lõike 1 kohaselt ehitusloa annab kohaliku omavalitsuse üksus.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2.2. Narva Linnavalitsuse Arhitektuuri- ja Linnaplaneerimise Ameti põhimääruse § 9  lõike 2    kohaselt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järelevalve osakonna põhiülesandeks on ehitus- ja kasutuslubade taotluste menetlemine ning</w:t>
      </w:r>
    </w:p>
    <w:p>
      <w:pPr>
        <w:pStyle w:val="Normal"/>
        <w:ind w:left="426" w:hanging="84"/>
        <w:jc w:val="both"/>
        <w:rPr/>
      </w:pPr>
      <w:r>
        <w:rPr>
          <w:sz w:val="22"/>
          <w:szCs w:val="22"/>
          <w:lang w:val="et-EE"/>
        </w:rPr>
        <w:t>linnavalitsuse vastavasisuliste korralduste ettevalmistamine, mille alusel toimub ehitusloa või kasutusloa</w:t>
      </w:r>
    </w:p>
    <w:p>
      <w:pPr>
        <w:pStyle w:val="Normal"/>
        <w:ind w:left="426" w:hanging="8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mine muutmine, kehtetuks tunnistamine või andmisest keeldumine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Anda ehitusluba Albert-August Tiimanni tn 1, Narva administratiivhoones (ehitisregistri kood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t-EE"/>
        </w:rPr>
        <w:t>118006701) automaatse tulekahjusignalisatsiooni paigaldamiseks vastavalt ehitusprojektile (töö nr 00318TS,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rojekteerija CITYPLUSS OÜ). 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</w:t>
        <w:tab/>
        <w:tab/>
        <w:tab/>
        <w:t xml:space="preserve">           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bilinnapea                                                                                  linnasekretär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>linnapea ülesannetes</w:t>
        <w:tab/>
        <w:tab/>
        <w:tab/>
        <w:tab/>
        <w:tab/>
        <w:t xml:space="preserve">                    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43:00Z</dcterms:created>
  <dc:creator>Ellen</dc:creator>
  <dc:description/>
  <cp:keywords/>
  <dc:language>en-US</dc:language>
  <cp:lastModifiedBy>Zanna</cp:lastModifiedBy>
  <cp:lastPrinted>2018-05-28T09:07:00Z</cp:lastPrinted>
  <dcterms:modified xsi:type="dcterms:W3CDTF">2018-08-21T05:23:00Z</dcterms:modified>
  <cp:revision>3</cp:revision>
  <dc:subject/>
  <dc:title>Eelnõu</dc:title>
</cp:coreProperties>
</file>