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Pähklimäe tn 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>30.07.2018 ehitisregistri keskkonda laekus läbivaatamiseks Pähklimäe tn 3 koolihoone kasutusloa taotlus nr. 1811371/12377 ventilatsioonikambri ruumi ümberehitamiseks  omaette tuletõkkesektsiooniks. Taotlusele on lisatud ehitusprojekt, ehitusdokumentatsioon. (linnavalitsuse dokumendiregistris nr 7799).</w:t>
      </w:r>
    </w:p>
    <w:p>
      <w:pPr>
        <w:pStyle w:val="Heading1"/>
        <w:ind w:left="0" w:hanging="0"/>
        <w:rPr>
          <w:rStyle w:val="InternetLink"/>
          <w:b/>
          <w:b/>
          <w:color w:val="000000"/>
          <w:u w:val="none"/>
        </w:rPr>
      </w:pPr>
      <w:r>
        <w:rPr>
          <w:b w:val="false"/>
          <w:lang w:val="et-EE"/>
        </w:rPr>
        <w:t xml:space="preserve">30.07.2018  ehitisregistri  keskkonnas, koduleht </w:t>
      </w:r>
      <w:hyperlink r:id="rId2">
        <w:r>
          <w:rPr>
            <w:rStyle w:val="InternetLink"/>
            <w:b/>
            <w:color w:val="000000"/>
            <w:lang w:val="et-EE"/>
          </w:rPr>
          <w:t>www.ehr.ee</w:t>
        </w:r>
      </w:hyperlink>
      <w:r>
        <w:rPr>
          <w:b w:val="false"/>
          <w:lang w:val="et-EE"/>
        </w:rPr>
        <w:t xml:space="preserve">,  on genereeritud kasutusloa eelnõu nr  </w:t>
      </w:r>
      <w:r>
        <w:rPr>
          <w:b w:val="false"/>
        </w:rPr>
        <w:t>1812371/08929</w:t>
      </w:r>
      <w:r>
        <w:rPr>
          <w:rStyle w:val="InternetLink"/>
          <w:b/>
          <w:color w:val="000000"/>
          <w:u w:val="none"/>
          <w:lang w:val="et-EE"/>
        </w:rPr>
        <w:t>,  menetluse nr 142012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31.07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02.08.2018 ehituse tellija on tagastanud ehitiste nõuetele vastavuse kontrollimise akti. Kõik kaasatud isikud, ehitusettevõtja, omanikujärelevalve vastutavad spetsialistid hindasid Pähklimäe tn 3 koolihoone ventilatsioonikambri ruumi ümberehituse  omaette tuletõkkesektsiooniks</w:t>
      </w:r>
      <w:r>
        <w:rPr>
          <w:bCs/>
          <w:lang w:val="et-EE"/>
        </w:rPr>
        <w:t xml:space="preserve">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lnõu on 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08.08.2018 ehitisregistri elektroonilises keskkonnas kõrvaldatud puudustega kasutusloa taotlus nr    1811371/12377-2 laekus edaspidiseks menetlemiseks. On genereeritud uus kasutusloa eelnõu nr   1812371/08929-2.</w:t>
      </w:r>
    </w:p>
    <w:p>
      <w:pPr>
        <w:pStyle w:val="Normal"/>
        <w:jc w:val="both"/>
        <w:rPr/>
      </w:pPr>
      <w:r>
        <w:rPr>
          <w:lang w:val="et-EE"/>
        </w:rPr>
        <w:t>08.08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Pähklimäe tn 3 koolihoone ventilatsioonikambri ruumi ümberehitatud  omaette tuletõkkesektsioonile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Pähklimäe tn 3 koolihoone ventilatsioonikambri ruumi ümberehitatud  oma ette tuletõkkesektsioonile, ehitusprojekti, töö nr 20318, projekteerija UÜ Balt Ehitusprojekt, kohaselt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eksei Jevgrafov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Abilinnapea linnapea ülesannetes                                Ants Liimet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7:00Z</dcterms:created>
  <dc:creator>Ellen</dc:creator>
  <dc:description/>
  <cp:keywords/>
  <dc:language>en-US</dc:language>
  <cp:lastModifiedBy>Ellen</cp:lastModifiedBy>
  <cp:lastPrinted>2018-08-21T09:55:00Z</cp:lastPrinted>
  <dcterms:modified xsi:type="dcterms:W3CDTF">2018-08-21T06:57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