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Narva linn, Jugla Aiad-2 AÜ, Kaare tn.15 aiamaja rekonstrueerimine ja  laiendamine ning kõrvalhoone ehitamine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jc w:val="both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03.09.2008 a. proua Galina Žirnova taotles Narva Linnavalitsuse Arhitektuuri-ja Linnaplaneerimise Ametilt projekteerimistingimusi</w:t>
      </w:r>
      <w:r>
        <w:rPr>
          <w:bCs/>
          <w:iCs/>
        </w:rPr>
        <w:t xml:space="preserve"> Narva linn, Jugla Aiad-2 AÜ, Kaare tn.15 aiamaja rekonstrueerimise ja laiendamise ning kõrvalhoone ehitamise </w:t>
      </w:r>
      <w:r>
        <w:rPr/>
        <w:t>ehitusprojekti koostamiseks. Narva linnas</w:t>
      </w:r>
      <w:r>
        <w:rPr>
          <w:bCs/>
          <w:iCs/>
        </w:rPr>
        <w:t>, Jugla Aiad-2 AÜ, Kaare tn. 15 asuv kinnistu</w:t>
      </w:r>
      <w:r>
        <w:rPr/>
        <w:t>, pindalaga  826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on elamumaa</w:t>
      </w:r>
      <w:r>
        <w:rPr>
          <w:rFonts w:cs="Tahoma"/>
          <w:bCs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1"/>
        <w:ind w:left="360" w:hanging="0"/>
        <w:rPr/>
      </w:pPr>
      <w:r>
        <w:rPr/>
        <w:t>2. ÕIGUSLIKUD JÄRELD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1 Ehitusseaduse §19 lõik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2.2 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ks millega kohalik omavalitsus võib lubada ilma detailplaneeringut koostamata rekonstrueerimise ehitusprojekti koostami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3 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</w:t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3.1  Määrata projekteerimistingimused Narva linn, Jugla Aiad-2 AÜ, Kaare tn.15  aiamaja rekonstrueerimise ja  laiendamise ning kõrvalhoone ehitamise ehitusprojekti koostamiseks ilma detailplaneeringut koostamata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6" w:hanging="0"/>
              <w:rPr/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3.1.1.1  </w:t>
            </w: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Galina Žirno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Tiimani 18-48</w:t>
            </w:r>
            <w:r>
              <w:rPr>
                <w:rFonts w:cs="Tahoma"/>
                <w:bCs/>
              </w:rPr>
              <w:t xml:space="preserve">,     21005  Narva linn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n-US"/>
              </w:rPr>
              <w:t xml:space="preserve">3.1.1.2  </w:t>
            </w:r>
            <w:r>
              <w:rPr>
                <w:rFonts w:cs="Tahoma"/>
                <w:b/>
                <w:bCs/>
                <w:lang w:val="en-US"/>
              </w:rPr>
              <w:t>Asukoht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>
                <w:b/>
                <w:bCs/>
                <w:iCs/>
              </w:rPr>
              <w:t>Narva linn, Jugla Aiad-2 AÜ, Kaare tn, 15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undi pindala  826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3.1.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1.1.4 </w:t>
            </w:r>
            <w:r>
              <w:rPr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1.1.4.1 Projekteerimistingimuste taotlus 03.09.08.a avaldus nr. 1585/1-12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 xml:space="preserve">               </w:t>
            </w:r>
            <w:r>
              <w:rPr/>
              <w:t xml:space="preserve">Galina Žirnova - krundi omanik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1.4.2 Ehitusseadus, 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/>
              <w:t>3.1.1.4.3 Eestis kehtivad normatiivid, EPN, Eesti Standardid.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tamise eesmärgiks on </w:t>
      </w:r>
      <w:r>
        <w:rPr>
          <w:rFonts w:cs="Times New Roman" w:ascii="Times New Roman" w:hAnsi="Times New Roman"/>
          <w:bCs/>
          <w:iCs/>
          <w:sz w:val="24"/>
          <w:szCs w:val="24"/>
          <w:u w:val="none"/>
        </w:rPr>
        <w:t>aiamaja rekonstrueerimise ja laiendamise ning kõrvalhoone ehitamis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ilma detailplaneeringut teostama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>3 ÜLDNÕU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   Projekti koostamisel juhinduda Eestis kehtivatest seadustest, standarditest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normdokumentidest ja juhenditest, sealhulgas: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EVS 812-7:2008 Ehitiste tuleohutus. Osa 7:hitistele esitatava põhinõude,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tuleohutusnõude tagamine projekteerimise ja ehitamise käigus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2   Projekti koostamisel kasutada tõest tehnovõrkudega digitaalset geodeetilist krund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alusplaani täpsusega M 1:500 mis on kooskõlastatud peageodeedi poolt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3  Projekt (selle osad) peab olema koostatud või kontrollitud projekteerimises pädeva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astutava spetsialisti poolt (Ehitusseadus §18 lõige 4 punkt 1)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4  Projekt peab olema heaks kiidetud kõigil seadusega ettenähtud juhtudel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5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6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7  Esitada Arhitektuuriametile </w:t>
      </w:r>
      <w:r>
        <w:rPr>
          <w:rFonts w:cs="Times New Roman" w:ascii="Times New Roman" w:hAnsi="Times New Roman"/>
          <w:sz w:val="24"/>
          <w:szCs w:val="24"/>
        </w:rPr>
        <w:t>eskiisprojekt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heakskiidu saamiseks. Eskiisprojekt koostada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kooskõlas Eesti Standardiga EVS 811:2006 „Hoone ehitusprojekt”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8  Projekti koosseisus esitada </w:t>
      </w:r>
      <w:r>
        <w:rPr>
          <w:rFonts w:cs="Times New Roman" w:ascii="Times New Roman" w:hAnsi="Times New Roman"/>
          <w:sz w:val="24"/>
          <w:szCs w:val="24"/>
        </w:rPr>
        <w:t>originaalkooskõlastused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9  Esitada Arhitektuuriametile kooskõlastamiseks ehitusprojekt vähemalt kahes identselt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komplekteeritud eksemplaris. Narva linna ehitusmääruse § 24 kohaselt nõutakse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põhiprojekt ehitusloa saamiseks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   Ehitiste arv krundil 3: 1 rekonstrueeritav aiamaja (reg. kood 120564603)+  olemasoleva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kuur(reg. kood 120564611) +1 projekteeritav garaaž 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2   Ehitusala:  </w:t>
      </w:r>
      <w:r>
        <w:rPr>
          <w:rFonts w:cs="Times New Roman" w:ascii="Times New Roman" w:hAnsi="Times New Roman"/>
          <w:i/>
          <w:sz w:val="24"/>
          <w:szCs w:val="24"/>
        </w:rPr>
        <w:t>mitte ületada väljakujunenud ehitusjoon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3   Määrata hoonete kasutusaeg aastas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4   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5   Lubatud suurim rekonstrueeritava aiamaja kõrgus: kuni 9,0 m planeeritud maapinnas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6   Rekonstrueeritava aiamaja korruste arv: 2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7   Lubatud suurim garaaži kõrgus: kuni 6,0 m planeeritud maapinnas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8   Garaaži korruste arv: 1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>3.4.9   Arhitektuur: kaasaegne, esteetiline, piirkonna elukvaliteeti parandav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Aiamaja</w:t>
      </w:r>
      <w:r>
        <w:rPr>
          <w:rFonts w:cs="Arial" w:ascii="Times New Roman" w:hAnsi="Times New Roman"/>
          <w:sz w:val="24"/>
          <w:szCs w:val="24"/>
          <w:u w:val="none"/>
        </w:rPr>
        <w:t xml:space="preserve"> j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kõrvalhoonete arhitektuur ja välisviimistlus peavad harmoneeruma teineteisega</w:t>
      </w:r>
      <w:r>
        <w:rPr>
          <w:rFonts w:cs="Arial"/>
          <w:u w:val="none"/>
        </w:rPr>
        <w:t xml:space="preserve">. </w:t>
      </w:r>
      <w:r>
        <w:rPr>
          <w:rFonts w:cs="Arial" w:ascii="Times New Roman" w:hAnsi="Times New Roman"/>
          <w:sz w:val="24"/>
          <w:szCs w:val="24"/>
          <w:u w:val="none"/>
        </w:rPr>
        <w:t>Kujunev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Arial" w:ascii="Times New Roman" w:hAnsi="Times New Roman"/>
          <w:sz w:val="24"/>
          <w:szCs w:val="24"/>
          <w:u w:val="none"/>
        </w:rPr>
        <w:t>kompleks peab moodustama professionaalselt lahendatud arhitektuurse terviku.</w:t>
      </w:r>
      <w:r>
        <w:rPr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0 Katusekalle: lamekatus või viilkatus. Lamekatuse juures soovitavalt kasutad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none"/>
        </w:rPr>
        <w:t>katuseterrassi. Hea arhitektuurse lahenduse puhul võimalikud ka muud lahendused.</w:t>
      </w:r>
      <w:r>
        <w:rPr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1  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2  Välisviimistlus: mitte kasutada plekki. Esitada vähemalt 2 värvilahendust parim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tulemuse saavutamiseks. Välisviimistluse ja värvilahenduse pass esitada projekt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oosseisu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3  Siseviimistlus: vajadusel lahendada eraldi projekti osan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4  Piirded ja parkimiskohad: lahendada krundi piiride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5  Piirded:  lahendada piire kõrgusega 1,5 m sobilikuna  piirkonna miljöösse ning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hoonega kooskõlas olevaks.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eastAsia="Verdana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>Esitada piirde vaade ja tehnilised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äitajad (rajatise ehitisalune pind, kõrgus, pikkus). Esitada kooskõlastamiseks vähemalt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>2 piirde eskiislahendus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ahoma" w:ascii="Times New Roman" w:hAnsi="Times New Roman"/>
          <w:sz w:val="24"/>
          <w:szCs w:val="24"/>
          <w:u w:val="none"/>
        </w:rPr>
        <w:t>3.4.16  Kruntidevaheliste piirde rekonstrueerimine on lubatud vaid naaberkruntide omanik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õusoleku alusel (Asjaõigusseadus </w:t>
      </w:r>
      <w:r>
        <w:rPr>
          <w:rFonts w:cs="Times New Roman" w:ascii="Times New Roman" w:hAnsi="Times New Roman"/>
          <w:sz w:val="24"/>
          <w:szCs w:val="24"/>
          <w:u w:val="none"/>
        </w:rPr>
        <w:t>§</w:t>
      </w:r>
      <w:r>
        <w:rPr>
          <w:rFonts w:cs="Tahoma" w:ascii="Times New Roman" w:hAnsi="Times New Roman"/>
          <w:sz w:val="24"/>
          <w:szCs w:val="24"/>
          <w:u w:val="none"/>
        </w:rPr>
        <w:t>151. piirirajatis)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7  Haljastus: põhimõtteline kujunduslik-funktsionaalne lahendus näidata asendiplaani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õvakattega pind ei tohi protsentuaalselt ületada haljastatavat pind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8  Teed ja juurdepääsud: kõvakate, teekattekivid, teekatteplaadid, murukivi või puistkat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9  Jäätmekäitlus: lahendada projekti mahus, näidates asendiplaanil, prügikonteiner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soovitavalt piirata dekoratiivsete elementidega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20  Välisvalgustus: lahendada sissepääs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21  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asu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22  Lahendada projekti koosseisus kaevu, tualeti raj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23  Projekti koosseisus esitada lisaks: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elumaja inventeerimis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teekatete põhimõtte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keskkonnakaitsemeetmed ja tuleohutusmeetmed jne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3.5.1   Hoone siseruumide tehnosüsteemide projekteerimine: vajadusel esitada insener-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osad Eesti Standardiga ettenähtud mahus, vastavalt ehitusprojekti staadiumile.</w:t>
      </w:r>
    </w:p>
    <w:p>
      <w:pPr>
        <w:pStyle w:val="Normal"/>
        <w:rPr>
          <w:rFonts w:cs="Tahoma"/>
        </w:rPr>
      </w:pPr>
      <w:r>
        <w:rPr>
          <w:rFonts w:cs="Tahoma"/>
        </w:rPr>
        <w:t>3.5.2   Hoone varustamine välisvõrkudega: vajadusel esitada välistrasside tööprojektid. Kasutada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eraldi kausta (tiitelleht, seletuskiri, trassi plaan, montaaži skeem, sõlmed, materjalide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ellimisspetsifikatsioon, pikiprofiil, katete taastamine jne.) Eriosadele taotleda 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ingimused ja projektid kooskõlastada vastavate võrguvaldajat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HITUSPROJEKTI 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2    Naaberkinnistute omanikud ( kruntidevahelised piirded)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3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4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1    Korraldus jõustub teatavaks tegemisest.</w:t>
      </w:r>
    </w:p>
    <w:p>
      <w:pPr>
        <w:pStyle w:val="Normal"/>
        <w:rPr/>
      </w:pPr>
      <w:r>
        <w:rPr>
          <w:szCs w:val="27"/>
          <w:lang w:val="et-EE"/>
        </w:rPr>
        <w:t xml:space="preserve">4.2  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 xml:space="preserve">         </w:t>
      </w:r>
      <w:r>
        <w:rPr>
          <w:szCs w:val="27"/>
          <w:lang w:val="et-EE"/>
        </w:rPr>
        <w:t>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46:00Z</dcterms:created>
  <dc:creator>Veera Sošneva</dc:creator>
  <dc:description/>
  <cp:keywords/>
  <dc:language>en-US</dc:language>
  <cp:lastModifiedBy>Veera Sošneva</cp:lastModifiedBy>
  <cp:lastPrinted>2008-09-17T16:47:00Z</cp:lastPrinted>
  <dcterms:modified xsi:type="dcterms:W3CDTF">2008-09-17T13:47:00Z</dcterms:modified>
  <cp:revision>3</cp:revision>
  <dc:subject/>
  <dc:title>                                                                                                              eelnõu</dc:title>
</cp:coreProperties>
</file>