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Tervis Plus AÜ, Kannikese tn. 58  aiamaja rekonstru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9.2008 a. proua Olga Baranova taotles Narva Linnavalitsuse Arhitektuuri-ja Linnaplaneerimise Ametilt projekteerimistingimusi</w:t>
      </w:r>
      <w:r>
        <w:rPr>
          <w:bCs/>
          <w:iCs/>
        </w:rPr>
        <w:t xml:space="preserve"> Narva linn, Tervis Plus AÜ, Savi tn. 1 aiamaja rekonstrueerimise  </w:t>
      </w:r>
      <w:r>
        <w:rPr/>
        <w:t>ehitusprojekti koostamiseks. Narva linnas</w:t>
      </w:r>
      <w:r>
        <w:rPr>
          <w:bCs/>
          <w:iCs/>
        </w:rPr>
        <w:t>, Tervis Plus AÜ, Kannikese tn.58 asuv kinnistu</w:t>
      </w:r>
      <w:r>
        <w:rPr/>
        <w:t>, pindalaga  1 456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Tervis Plus AÜ, Kannikese tn. 58 aiamaja rekonstrueerimise 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Olga Baran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argi tn. 18-6</w:t>
            </w:r>
            <w:r>
              <w:rPr>
                <w:rFonts w:cs="Tahoma"/>
                <w:bCs/>
              </w:rPr>
              <w:t xml:space="preserve">,  29021      Narva-Jõesuu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Tervis Plus AÜ, Kannikese tn, 5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1 456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03.09.2008.a avaldus nr. 1586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Olga Baran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Ehitiste arv krundil 1: 1 rekonstrueeritav aiamaja (reg. kood 120194258)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Lubatud suurim aiamaj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.  Üksikelamu korruste arv: 2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7   Arhitektuur: kaasaegne, esteetiline, piirkonna elukvaliteeti parandav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3.8   </w:t>
      </w:r>
      <w:r>
        <w:rPr>
          <w:rFonts w:cs="Times New Roman" w:ascii="Times New Roman" w:hAnsi="Times New Roman"/>
          <w:sz w:val="24"/>
          <w:szCs w:val="24"/>
          <w:u w:val="none"/>
        </w:rPr>
        <w:t>Katusekalle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olemasole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2  Elumajade fassaadide soojustamine: vastavalt soojustehnilistele arvut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4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3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likvideeritavad puud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21  Lahendada projekti koosseisus kaevu rajamine, puu likvid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2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4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4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4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3    Linnavara- ja Majandusameti kommunaalmajanduse osakond (puu likvideerimine).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/>
        <w:t>3.5.4    Narva Linnavalitsuse Arhitektuuri- ja Linnaplaneerimise Ame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4:00Z</dcterms:created>
  <dc:creator>Veera Sošneva</dc:creator>
  <dc:description/>
  <cp:keywords/>
  <dc:language>en-US</dc:language>
  <cp:lastModifiedBy>Veera Sošneva</cp:lastModifiedBy>
  <cp:lastPrinted>2008-09-17T14:31:00Z</cp:lastPrinted>
  <dcterms:modified xsi:type="dcterms:W3CDTF">2008-09-17T11:32:00Z</dcterms:modified>
  <cp:revision>4</cp:revision>
  <dc:subject/>
  <dc:title>                                                                                                              eelnõu</dc:title>
</cp:coreProperties>
</file>