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(Pimeaia tn.1 hoone fassaadide rekonstrueeri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Linnavolikogu otsustab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br/>
        <w:t xml:space="preserve">Määrata projekteerimistingimused </w:t>
      </w:r>
      <w:r>
        <w:rPr>
          <w:lang w:val="de-DE"/>
        </w:rPr>
        <w:t xml:space="preserve">Pimeaia tn.1 hoone fassaadide rekonstrueerimine 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>ehitusprojekti koostamiseks järgnevalt</w:t>
      </w:r>
      <w:r>
        <w:rPr/>
        <w:t xml:space="preserve">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2"/>
              </w:numPr>
              <w:spacing w:lineRule="auto" w:line="360"/>
              <w:ind w:left="420" w:right="-817" w:hanging="420"/>
              <w:rPr>
                <w:lang w:val="et-EE"/>
              </w:rPr>
            </w:pPr>
            <w:r>
              <w:rPr>
                <w:lang w:val="et-EE"/>
              </w:rPr>
              <w:t>Tellija, krundi omanik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</w:tc>
        <w:tc>
          <w:tcPr>
            <w:tcW w:w="73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ra- 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. 3,  20308 Narva</w:t>
            </w:r>
          </w:p>
        </w:tc>
      </w:tr>
      <w:tr>
        <w:trPr/>
        <w:tc>
          <w:tcPr>
            <w:tcW w:w="20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3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lang w:val="de-DE"/>
              </w:rPr>
              <w:t xml:space="preserve">Narva linn,  </w:t>
            </w:r>
            <w:r>
              <w:rPr>
                <w:b/>
              </w:rPr>
              <w:t>Pimeaia tn. 1</w:t>
            </w:r>
          </w:p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>
                <w:rFonts w:cs="Tahoma"/>
                <w:bCs/>
              </w:rPr>
              <w:t>Ehitisregistri kood 118009938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vertAlign w:val="superscript"/>
              </w:rPr>
            </w:pPr>
            <w:r>
              <w:rPr>
                <w:rFonts w:cs="Tahoma"/>
                <w:bCs/>
              </w:rPr>
              <w:t>Ehitisalune pindala: 624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2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/>
              <w:t>Maakasutuse sihtotstarve: ühiskondlike hoonete 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</w:t>
            </w:r>
            <w:r>
              <w:rPr>
                <w:rFonts w:cs="Tahoma"/>
              </w:rPr>
              <w:t xml:space="preserve"> 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</w:rPr>
              <w:t>1.4.1 Projekteerimistingimuste taotlus 25</w:t>
            </w:r>
            <w:r>
              <w:rPr>
                <w:rFonts w:cs="Arial"/>
              </w:rPr>
              <w:t xml:space="preserve">.07.08.a avaldus nr. 1352/1-12, 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Jelena Skulatšova – Varadeosakonna juhataja direktori ülesannetäitja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  <w:r>
              <w:rPr/>
              <w:t>,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</w:p>
        </w:tc>
      </w:tr>
    </w:tbl>
    <w:p>
      <w:pPr>
        <w:pStyle w:val="Normal"/>
        <w:rPr/>
      </w:pPr>
      <w:r>
        <w:rPr>
          <w:lang w:val="et-EE"/>
        </w:rPr>
        <w:t xml:space="preserve">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lang w:val="de-DE"/>
        </w:rPr>
      </w:pPr>
      <w:r>
        <w:rPr/>
        <w:t xml:space="preserve">2.1   Projekti koostamise eesmärgiks on </w:t>
      </w:r>
      <w:r>
        <w:rPr>
          <w:lang w:val="de-DE"/>
        </w:rPr>
        <w:t>Pimeaia tn. 1 hoone fassaadide rekonstrueerimine</w:t>
      </w:r>
      <w:r>
        <w:rPr>
          <w:lang w:val="et-E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66" w:before="367" w:after="0"/>
        <w:ind w:left="551" w:hanging="508"/>
        <w:rPr/>
      </w:pPr>
      <w:r>
        <w:rPr>
          <w:spacing w:val="-16"/>
          <w:lang w:val="et-EE"/>
        </w:rPr>
        <w:t>3.1</w:t>
      </w:r>
      <w:r>
        <w:rPr>
          <w:lang w:val="et-EE"/>
        </w:rPr>
        <w:tab/>
      </w:r>
      <w:r>
        <w:rPr>
          <w:spacing w:val="-3"/>
          <w:lang w:val="et-EE"/>
        </w:rPr>
        <w:t xml:space="preserve">Projekti koostamisel juhinduda Eestis kehtivatest seadustest, standarditest, normdokumentidest </w:t>
      </w:r>
      <w:r>
        <w:rPr>
          <w:lang w:val="et-EE"/>
        </w:rPr>
        <w:t>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hanging="0"/>
        <w:rPr>
          <w:lang w:val="et-EE"/>
        </w:rPr>
      </w:pPr>
      <w:r>
        <w:rPr>
          <w:spacing w:val="-3"/>
          <w:lang w:val="et-EE"/>
        </w:rPr>
        <w:t>Narva Linnavolikogu kinnitatud 30.11.2006.a. määrus nr.48 „Narva linna ehitusmäärus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right="893" w:hanging="0"/>
        <w:rPr/>
      </w:pPr>
      <w:r>
        <w:rPr>
          <w:spacing w:val="-4"/>
          <w:lang w:val="et-EE"/>
        </w:rPr>
        <w:t xml:space="preserve">Eesti Standard EVS 865-1:2006 „Hoone ehitusprojekti kirjeldus. Osa 1: Eelprojekti </w:t>
      </w:r>
      <w:r>
        <w:rPr>
          <w:lang w:val="et-EE"/>
        </w:rPr>
        <w:t>seletuskiri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 w:before="4" w:after="0"/>
        <w:ind w:left="565" w:right="893" w:hanging="0"/>
        <w:rPr/>
      </w:pPr>
      <w:r>
        <w:rPr>
          <w:spacing w:val="-4"/>
          <w:lang w:val="et-EE"/>
        </w:rPr>
        <w:t xml:space="preserve">Eesti Standard EVS 865-2:2006 „Hoone ehitusprojekti kirjeldus. Osa 2: Põhiprojekti </w:t>
      </w:r>
      <w:r>
        <w:rPr>
          <w:lang w:val="et-EE"/>
        </w:rPr>
        <w:t>ehituskirjeldus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hanging="0"/>
        <w:rPr>
          <w:lang w:val="et-EE"/>
        </w:rPr>
      </w:pPr>
      <w:r>
        <w:rPr>
          <w:spacing w:val="-3"/>
          <w:lang w:val="et-EE"/>
        </w:rPr>
        <w:t>Eesti Standard EVS 811: 2006 „Hoone ehitusprojekt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/>
        <w:ind w:left="565" w:right="446" w:hanging="0"/>
        <w:rPr/>
      </w:pPr>
      <w:r>
        <w:rPr>
          <w:spacing w:val="-3"/>
          <w:lang w:val="et-EE"/>
        </w:rPr>
        <w:t xml:space="preserve">Majandus-ja Kommunikatsiooniministri kehtestatud 27.12.2002.a. määrus nr 70 „Nõuded </w:t>
      </w:r>
      <w:r>
        <w:rPr>
          <w:lang w:val="et-EE"/>
        </w:rPr>
        <w:t>ehitusloa taotlemisel esitatavale ehitusprojektile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66" w:before="4" w:after="0"/>
        <w:ind w:left="565" w:right="446" w:hanging="0"/>
        <w:rPr/>
      </w:pPr>
      <w:r>
        <w:rPr>
          <w:spacing w:val="-3"/>
          <w:lang w:val="et-EE"/>
        </w:rPr>
        <w:t xml:space="preserve">Majandus-ja Kommunikatsiooniministri kehtestatud 24.12.2002.a. määrus nr 69 „Ehitise </w:t>
      </w:r>
      <w:r>
        <w:rPr>
          <w:lang w:val="et-EE"/>
        </w:rPr>
        <w:t>tehniliste andmete loetelu".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hanging="508"/>
        <w:rPr>
          <w:spacing w:val="-9"/>
          <w:lang w:val="et-EE"/>
        </w:rPr>
      </w:pPr>
      <w:r>
        <w:rPr>
          <w:spacing w:val="-4"/>
          <w:lang w:val="et-EE"/>
        </w:rPr>
        <w:t xml:space="preserve">Projekti koostamisel kasutada tõest tehnovõrkudega digitaalset geodeetilist krundi alusplaani </w:t>
      </w:r>
      <w:r>
        <w:rPr>
          <w:lang w:val="et-EE"/>
        </w:rPr>
        <w:t>täpsusega M 1:500 mis on kooskõlastatud peageodeedi poolt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 w:before="4" w:after="0"/>
        <w:ind w:left="551" w:hanging="508"/>
        <w:rPr>
          <w:spacing w:val="-14"/>
          <w:lang w:val="et-EE"/>
        </w:rPr>
      </w:pPr>
      <w:r>
        <w:rPr>
          <w:lang w:val="et-EE"/>
        </w:rPr>
        <w:t>Projekt (selle osad) peab olema koostatud või kontrollitud projekteerimises pädeva vastutava spetsialisti poolt (Ehitusseadus §18 lõige 4 punkt 1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3"/>
          <w:lang w:val="et-EE"/>
        </w:rPr>
        <w:t>Projekt peab olema heaks kiidetud kõigil seadusega ettenähtud juhtudel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2"/>
          <w:lang w:val="et-EE"/>
        </w:rPr>
      </w:pPr>
      <w:r>
        <w:rPr>
          <w:spacing w:val="-3"/>
          <w:lang w:val="et-EE"/>
        </w:rPr>
        <w:t>Väljastatud projekteerimistingimused lisada projekti kaust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3"/>
          <w:lang w:val="et-EE"/>
        </w:rPr>
        <w:t>Esitada projekti nimetus vastavalt projekteerimistingimustel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right="446" w:hanging="508"/>
        <w:rPr>
          <w:spacing w:val="-11"/>
          <w:lang w:val="et-EE"/>
        </w:rPr>
      </w:pPr>
      <w:r>
        <w:rPr>
          <w:spacing w:val="-3"/>
          <w:lang w:val="et-EE"/>
        </w:rPr>
        <w:t xml:space="preserve">Enne ehitusprojekti koostamist esitada Arhitektuuri-ja planeerimise osakonnale hoone </w:t>
      </w:r>
      <w:r>
        <w:rPr>
          <w:spacing w:val="-4"/>
          <w:lang w:val="et-EE"/>
        </w:rPr>
        <w:t xml:space="preserve">välisviimistluse ja värvilahenduse eskiis (vähemalt 2 värvilahenduse varianti) heakskiidu saamiseks. Eskiisprojekt koostada kooskõlas eesti Standardiga EVS 811:2006 „Hoone ehitusprojekt”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551" w:right="446" w:hanging="508"/>
        <w:rPr>
          <w:spacing w:val="-11"/>
          <w:lang w:val="et-EE"/>
        </w:rPr>
      </w:pPr>
      <w:r>
        <w:rPr>
          <w:lang w:val="et-EE"/>
        </w:rPr>
        <w:t xml:space="preserve">Projekti koosseisus esitada </w:t>
      </w:r>
      <w:r>
        <w:rPr>
          <w:u w:val="single"/>
          <w:lang w:val="et-EE"/>
        </w:rPr>
        <w:t>originaalkooskõlastused</w:t>
      </w:r>
      <w:r>
        <w:rPr>
          <w:lang w:val="et-EE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1" w:leader="none"/>
        </w:tabs>
        <w:autoSpaceDE w:val="false"/>
        <w:spacing w:lineRule="exact" w:line="266" w:before="4" w:after="0"/>
        <w:ind w:left="43" w:hanging="0"/>
        <w:rPr>
          <w:spacing w:val="-12"/>
          <w:lang w:val="et-EE"/>
        </w:rPr>
      </w:pPr>
      <w:r>
        <w:rPr>
          <w:spacing w:val="-3"/>
          <w:lang w:val="et-EE"/>
        </w:rPr>
        <w:t>Tagada jooniste selgus ja hea loetavus. Ehitusprojekti värvivaated esitada mõõtkavas 1:100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10  Esitada Arhitektuuriametile kooskõlastamiseks ehitusprojekt vähemalt kahes identselt komplekteeritud eksemplaris. Narva linna ehitusmääruse § 24 kohaselt nõutakse põhiprojekt ehitusloa saamiseks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spacing w:lineRule="exact" w:line="266"/>
        <w:ind w:left="43" w:hanging="0"/>
        <w:rPr>
          <w:spacing w:val="-10"/>
          <w:lang w:val="et-EE"/>
        </w:rPr>
      </w:pPr>
      <w:r>
        <w:rPr>
          <w:spacing w:val="-10"/>
          <w:lang w:val="et-EE"/>
        </w:rPr>
        <w:t>3.11 Esitada töödekorraldamise projekt (Narva linna ehitusmäärus § 23 )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i välisviimistlus on lubatud vaid terve hoone ulatus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fassaadide soojustamine: vastavalt soojustehnilistele arvut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rohvitud pind. Kasutada kombineeritud piirkonda sobivaid värvilahendusi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Esitada vähemalt 2 värvilahendust parima tulemuse saavutamiseks. </w:t>
      </w:r>
      <w:r>
        <w:rPr>
          <w:rFonts w:cs="Times New Roman" w:ascii="Times New Roman" w:hAnsi="Times New Roman"/>
          <w:sz w:val="24"/>
          <w:szCs w:val="24"/>
        </w:rPr>
        <w:t>Välisviimistluse ja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värvilahenduse pass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itada projekti koosseisus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laasimine: valged aknaraamid, vahetamine olemasolevates mõõtmetes. Esitada projektis fassaadide klaasistamispass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Uksed: </w:t>
      </w:r>
      <w:r>
        <w:rPr>
          <w:rFonts w:cs="Arial" w:ascii="Times New Roman" w:hAnsi="Times New Roman"/>
          <w:sz w:val="24"/>
          <w:szCs w:val="24"/>
          <w:u w:val="none"/>
        </w:rPr>
        <w:t>tuldtõkestava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lt kvaliteetmaterjali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okli ja sillutisriba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 xml:space="preserve">jekti koosseisus.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Lahendada ehitusprahi utiliseerimine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1080" w:hanging="1080"/>
        <w:rPr>
          <w:lang w:val="de-DE"/>
        </w:rPr>
      </w:pPr>
      <w:r>
        <w:rPr>
          <w:lang w:val="et-EE"/>
        </w:rPr>
        <w:t xml:space="preserve">Jäätmekäitlus ja territooriumi heakorrastus: lahendada projektig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>Asendiplaan: näidata tehnovõrgud, sisse- ja väljasõit krundilt, parkimiskohtade paiknemine, määratleda pinnakatted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  <w:t xml:space="preserve">4.7    </w:t>
      </w: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4.8    Projekti koosseisus esitada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- hoone inventariseerimise plaani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situatsiooniskeem,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spetsifikatsioon jne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katusekatte plaan ja spetsifikatsioon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soojustatud seina lõige,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- katuse plaan.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"/>
        <w:ind w:left="540" w:hanging="0"/>
        <w:rPr/>
      </w:pPr>
      <w:r>
        <w:rPr>
          <w:lang w:val="et-EE"/>
        </w:rPr>
        <w:t xml:space="preserve">  </w:t>
      </w:r>
      <w:r>
        <w:rPr>
          <w:lang w:val="et-EE"/>
        </w:rPr>
        <w:t>- evakuatsiooniskeem,</w:t>
      </w:r>
    </w:p>
    <w:p>
      <w:pPr>
        <w:pStyle w:val="Normal"/>
        <w:ind w:left="540" w:hanging="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- vaated, reklaami asukoht jne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2     Ida-Virumaa Tervisekaitsetali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3     Muinsuskaitseamet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4     Krundi omanik.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5     Linnavara ja-Majandusamet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6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1"/>
          <w:numId w:val="4"/>
        </w:numPr>
        <w:rPr>
          <w:lang w:val="et-EE"/>
        </w:rPr>
      </w:pPr>
      <w:r>
        <w:rPr/>
        <w:t xml:space="preserve">   </w:t>
      </w:r>
      <w:r>
        <w:rPr/>
        <w:t xml:space="preserve">Otsus jõustub </w:t>
      </w:r>
      <w:r>
        <w:rPr>
          <w:lang w:val="et-EE"/>
        </w:rPr>
        <w:t>teatavaks tegemisest</w:t>
      </w:r>
      <w:r>
        <w:rPr>
          <w:szCs w:val="27"/>
          <w:lang w:val="et-E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ihhail Stal</w:t>
      </w:r>
      <w:r>
        <w:rPr/>
        <w:t>nuhhin</w:t>
      </w:r>
    </w:p>
    <w:p>
      <w:pPr>
        <w:pStyle w:val="Normal"/>
        <w:spacing w:before="0" w:after="240"/>
        <w:rPr>
          <w:szCs w:val="27"/>
          <w:lang w:val="et-EE"/>
        </w:rPr>
      </w:pPr>
      <w:r>
        <w:rPr/>
        <w:t>Esime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3.%1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0:00Z</dcterms:created>
  <dc:creator>Veera Sošneva</dc:creator>
  <dc:description/>
  <cp:keywords/>
  <dc:language>en-US</dc:language>
  <cp:lastModifiedBy>Veera Sošneva</cp:lastModifiedBy>
  <cp:lastPrinted>2008-09-18T11:55:00Z</cp:lastPrinted>
  <dcterms:modified xsi:type="dcterms:W3CDTF">2008-09-18T09:12:00Z</dcterms:modified>
  <cp:revision>6</cp:revision>
  <dc:subject/>
  <dc:title>                                                                                                             eelnõu</dc:title>
</cp:coreProperties>
</file>