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lang w:val="en-US"/>
        </w:rPr>
        <w:t>Elektrijaama tee 59</w:t>
      </w:r>
      <w:r>
        <w:rPr>
          <w:b/>
          <w:i/>
        </w:rPr>
        <w:t xml:space="preserve"> territooriumile </w:t>
      </w:r>
      <w:r>
        <w:rPr>
          <w:b/>
          <w:i/>
          <w:lang w:val="en-US"/>
        </w:rPr>
        <w:t xml:space="preserve">veoautode pöördeplatsi </w:t>
      </w:r>
      <w:r>
        <w:rPr>
          <w:b/>
          <w:i/>
        </w:rPr>
        <w:t xml:space="preserve">rajamine 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</w:rPr>
        <w:t>ja juurdepääsute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08.09.2008 a.</w:t>
      </w:r>
      <w:r>
        <w:rPr>
          <w:rFonts w:cs="Tahoma"/>
          <w:bCs/>
        </w:rPr>
        <w:t xml:space="preserve"> AS Narva Elektrijaamad, registrikood 10579981</w:t>
      </w:r>
      <w:r>
        <w:rPr/>
        <w:t xml:space="preserve">, keda esindab kinnisvaraspetsialist Sergei Valtsev volikirja alusel, taotles Narva Linnavalitsuse Arhitektuuri-ja Linnaplaneerimise Ametilt projekteerimistingimusi Elektrijaama tee 59 territooriumile veoautode pöördeplatsi rajamise ja juurdepääsutee rekonstrueerimise ehitusprojekti koostamiseks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/>
      </w:pPr>
      <w:r>
        <w:rPr>
          <w:lang w:val="et-EE"/>
        </w:rPr>
        <w:t>2.1  Kohaliku omavalitsuse korralduse seaduse § 30 lõike1 punkti 2 kohaselt v</w:t>
      </w:r>
      <w:r>
        <w:rPr>
          <w:szCs w:val="24"/>
          <w:lang w:val="et-EE"/>
        </w:rPr>
        <w:t>alla- või linnavalitsus</w:t>
      </w:r>
      <w:r>
        <w:rPr>
          <w:lang w:val="et-EE"/>
        </w:rPr>
        <w:t xml:space="preserve"> </w:t>
      </w:r>
      <w:r>
        <w:rPr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3.1  Määrata projekteerimistingimused Elektrijaama tee 59 territooriumile veoautode pöördeplatsi rajamise</w:t>
      </w:r>
      <w:r>
        <w:rPr>
          <w:rFonts w:cs="Tahoma"/>
          <w:bCs/>
          <w:lang w:val="et-EE"/>
        </w:rPr>
        <w:t xml:space="preserve"> </w:t>
      </w:r>
      <w:r>
        <w:rPr>
          <w:lang w:val="et-EE"/>
        </w:rPr>
        <w:t xml:space="preserve">ja juurdepääsutee rekonstru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Elektrijaamad, registrikood 105799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uvere küla, Vaivara vald, 40101 Ida-Viru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stiaadress: Elektrijaama tee 59,  21004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</w:rPr>
              <w:t>Elektrijaama tee 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08</w:t>
            </w:r>
            <w:r>
              <w:rPr>
                <w:rFonts w:cs="Arial"/>
              </w:rPr>
              <w:t xml:space="preserve">.09.08.a avaldus nr.1606/1-12, </w:t>
            </w:r>
            <w:r>
              <w:rPr/>
              <w:t>Sergei Valtsev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Tahoma"/>
              </w:rPr>
              <w:t>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lektrijaama tee 59 territooriumile veoautode pöördeplatsi raja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a juurdepääsutee rekonstrueeri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. määrusega nr. 54 vastu võetud “Teeprojekti suhtes esitatavad nõude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 määrusega nr. 55 vastu võetud „Tee projekteerimise normid ja 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–EN 1991-1-1 „Eurokoodeks 1: Ehituskonstruktsioonide koormused. Osa1-1. Üldkoormused”;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–EN 1992-1-1 „Eurokoodeks 2: Raudbetoonkonstruktsioonide projekteerimine. Osa1-1. Üldreeglid…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 Projekt (selle osad) peab olema koostatud või kontrollitud projekteerimises pädeva vastutava spetsialisti poolt (Ehitusseadus §18 lõige 4 punkt 1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 Väljastatud projekteerimistingimused lisada ehitusprojekti kausta li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 Projekti koosseisus esitada originaalkooskõlastus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Ehitiste tehniliste näitajate esitamiseks kasutada ehitisregistri blanketti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Tee omaniku soovil teostada tee-ehitusprojek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). Tee-ehitusprojekt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oautode pöördeplats: näha ette raudbetoonkonstruktsioon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olemasoleva olukorra hinnang ja projekteeritud tööde kirjeldus;</w:t>
      </w:r>
    </w:p>
    <w:p>
      <w:pPr>
        <w:pStyle w:val="NormalVerdana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takistavate rajatiste ümberehitamise vajadus;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platsi plaan</w:t>
      </w:r>
      <w:r>
        <w:rPr>
          <w:u w:val="none"/>
        </w:rPr>
        <w:t xml:space="preserve"> ja </w:t>
      </w:r>
      <w:r>
        <w:rPr>
          <w:rFonts w:cs="Times New Roman" w:ascii="Times New Roman" w:hAnsi="Times New Roman"/>
          <w:sz w:val="24"/>
          <w:szCs w:val="24"/>
          <w:u w:val="none"/>
        </w:rPr>
        <w:t>konstruktiivsed ristprofiilid;</w:t>
      </w:r>
    </w:p>
    <w:p>
      <w:pPr>
        <w:pStyle w:val="NormalVerdana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katend (katendikihtide konstruktsiooni valiku põhimõtted, katendi tugevusarvutus);</w:t>
      </w:r>
    </w:p>
    <w:p>
      <w:pPr>
        <w:pStyle w:val="NormalVerdana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kasutatavad ehitusmaterjalid ja pinnased j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vete äravool pinnakattelt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 Spetsifikatsioonis kasutada EPN-s kehtestatud betooni tugevusklassi.</w:t>
      </w:r>
    </w:p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uurdepääsutee: näha ette kõvakate.</w:t>
      </w:r>
    </w:p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uurdepääsutee rekonstrueerimiseks esitada põhilised pinnakatete tööde mahud, liiklusskeem, vertikaalplaneerimine, teekatted, piki-ja põikiprofiilid, liikluskorraldusvahendid, teemärkide spetsifikatsioon jne. Sõidutee laiuse piisavust kontrollida arvutusliku veoauto pöördekoridori šablooniga. Esitada Maanteeameti peaspetsialisti arvamus. 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maakaabliga tänavavalgustus. Esitada valgustimastidele paigaldatavate välisvalgustite eskiisid. 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projekti tellija lähteülesandel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olemasolevad, projekteeritavad, rekonstrueeritavad ja likvideeritavad ehitised, sisse- ja väljasõit platsilt, määratleda pinnakatted j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- AS Narva Elektrijaamad lähteülesan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- tööde teostamise juhi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- ehitusplatsi juht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de-DE"/>
        </w:rPr>
        <w:t>3.5.1   Esitada tänavavalgustuse tööprojekt. Projekti koosseisus esitada:</w:t>
      </w:r>
    </w:p>
    <w:p>
      <w:pPr>
        <w:pStyle w:val="Normal"/>
        <w:ind w:firstLine="720"/>
        <w:rPr/>
      </w:pPr>
      <w:r>
        <w:rPr>
          <w:lang w:val="et-EE"/>
        </w:rPr>
        <w:t xml:space="preserve">- materjalide tellimisspetsifikatsioonid, 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- elektrikaabli plaan,</w:t>
      </w:r>
    </w:p>
    <w:p>
      <w:pPr>
        <w:pStyle w:val="Normal"/>
        <w:ind w:firstLine="720"/>
        <w:rPr/>
      </w:pPr>
      <w:r>
        <w:rPr>
          <w:lang w:val="et-EE"/>
        </w:rPr>
        <w:t>- piki-ja põikiprofiilid,</w:t>
      </w:r>
    </w:p>
    <w:p>
      <w:pPr>
        <w:pStyle w:val="Normal"/>
        <w:ind w:firstLine="720"/>
        <w:rPr/>
      </w:pPr>
      <w:r>
        <w:rPr>
          <w:lang w:val="et-EE"/>
        </w:rPr>
        <w:t xml:space="preserve">- projekteeritud elektrikaabli tehnilised andmed, </w:t>
      </w:r>
    </w:p>
    <w:p>
      <w:pPr>
        <w:pStyle w:val="Normal"/>
        <w:ind w:firstLine="720"/>
        <w:rPr/>
      </w:pPr>
      <w:r>
        <w:rPr>
          <w:lang w:val="et-EE"/>
        </w:rPr>
        <w:t>- kvaliteedinõuded ning üldised materjalidele esitatavad nõuded,</w:t>
      </w:r>
    </w:p>
    <w:p>
      <w:pPr>
        <w:pStyle w:val="Normal"/>
        <w:ind w:firstLine="720"/>
        <w:rPr/>
      </w:pPr>
      <w:r>
        <w:rPr>
          <w:lang w:val="et-EE"/>
        </w:rPr>
        <w:t>- nõuded elektrikaabli paigaldamisel,</w:t>
      </w:r>
    </w:p>
    <w:p>
      <w:pPr>
        <w:pStyle w:val="Normal"/>
        <w:ind w:firstLine="720"/>
        <w:rPr/>
      </w:pPr>
      <w:r>
        <w:rPr>
          <w:lang w:val="et-EE"/>
        </w:rPr>
        <w:t>- elektrikaabli kaitsemeetmed,</w:t>
      </w:r>
    </w:p>
    <w:p>
      <w:pPr>
        <w:pStyle w:val="Normal"/>
        <w:ind w:firstLine="720"/>
        <w:rPr/>
      </w:pPr>
      <w:r>
        <w:rPr>
          <w:lang w:val="et-EE"/>
        </w:rPr>
        <w:t>- takistavate rajatiste likvideerimine ja ümbertõstmine,</w:t>
      </w:r>
    </w:p>
    <w:p>
      <w:pPr>
        <w:pStyle w:val="Normal"/>
        <w:ind w:firstLine="720"/>
        <w:rPr/>
      </w:pPr>
      <w:r>
        <w:rPr>
          <w:lang w:val="et-EE"/>
        </w:rPr>
        <w:t>- elektrikaabli paigalduskaugused teistest torudest, kaevudest, ehitistest,</w:t>
      </w:r>
    </w:p>
    <w:p>
      <w:pPr>
        <w:pStyle w:val="Normal"/>
        <w:ind w:firstLine="720"/>
        <w:rPr/>
      </w:pPr>
      <w:r>
        <w:rPr>
          <w:lang w:val="et-EE"/>
        </w:rPr>
        <w:t>- paigalduse täpsusnõuded,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t-EE"/>
        </w:rPr>
        <w:t>joonis</w:t>
      </w:r>
      <w:r>
        <w:rPr/>
        <w:t xml:space="preserve"> „Valgustimasti </w:t>
      </w:r>
      <w:r>
        <w:rPr>
          <w:rFonts w:cs="Tahoma"/>
          <w:lang w:val="en-US"/>
        </w:rPr>
        <w:t>vundament</w:t>
      </w:r>
      <w:r>
        <w:rPr>
          <w:lang w:val="en-US"/>
        </w:rPr>
        <w:t>”</w:t>
      </w:r>
      <w:r>
        <w:rPr>
          <w:rFonts w:cs="Tahoma"/>
          <w:lang w:val="en-US"/>
        </w:rPr>
        <w:t>,</w:t>
      </w:r>
    </w:p>
    <w:p>
      <w:pPr>
        <w:pStyle w:val="Normal"/>
        <w:ind w:firstLine="720"/>
        <w:rPr>
          <w:lang w:val="et-EE"/>
        </w:rPr>
      </w:pPr>
      <w:r>
        <w:rPr>
          <w:rFonts w:cs="Tahoma"/>
          <w:lang w:val="de-DE"/>
        </w:rPr>
        <w:t>- valgustite diagrammid,</w:t>
      </w:r>
    </w:p>
    <w:p>
      <w:pPr>
        <w:pStyle w:val="Normal"/>
        <w:ind w:firstLine="720"/>
        <w:rPr/>
      </w:pPr>
      <w:r>
        <w:rPr>
          <w:lang w:val="et-EE"/>
        </w:rPr>
        <w:t>- toodete ja töö kvaliteedi määramine,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- plaan ja lõiked „Ehitustööde käigus rikutud katete taastamine” j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2   Esitada sademeveekanalisatsiooni tööprojek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AS Narva Elektrijaam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4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9-02T15:02:00Z</cp:lastPrinted>
  <dcterms:modified xsi:type="dcterms:W3CDTF">2008-09-18T11:01:00Z</dcterms:modified>
  <cp:revision>907</cp:revision>
  <dc:subject/>
  <dc:title>NARVA LINNAVALITSUS</dc:title>
</cp:coreProperties>
</file>