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Vaivara tn 14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>27.06.2018 ehitisregistri elektroonilisse keskkonda läbivaatamiseks laekus ehitusloa taotlus Vaivara tn 14, Narva kinnistule autoremonditöökoja (ehitisregistri kood 120568653</w:t>
            </w:r>
            <w:r>
              <w:rPr>
                <w:rStyle w:val="Emphasis"/>
                <w:i w:val="false"/>
                <w:lang w:val="et-EE"/>
              </w:rPr>
              <w:t>)</w:t>
            </w:r>
            <w:r>
              <w:rPr>
                <w:lang w:val="et-EE"/>
              </w:rPr>
              <w:t xml:space="preserve"> ümberehitamiseks ja piirdeaia</w:t>
            </w:r>
            <w:r>
              <w:rPr>
                <w:rStyle w:val="Emphasis"/>
                <w:i w:val="false"/>
                <w:lang w:val="et-EE"/>
              </w:rPr>
              <w:t xml:space="preserve"> (ehitisregistri kood 220866171) rajamiseks </w:t>
            </w:r>
            <w:r>
              <w:rPr>
                <w:bCs/>
                <w:lang w:val="et-EE"/>
              </w:rPr>
              <w:t xml:space="preserve">koos ehitusprojektiga (peaprojekteerija Archirender OÜ, töö nr 042018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  <w:t>28.06.2018 ehitisregistri  keskkonnas on genereeritud ehitusloa eelnõu  1812271/15337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t-EE" w:eastAsia="et-EE"/>
              </w:rPr>
              <w:t>,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  <w:t>enetluse nr 139303 ning suunatud pädevate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hitusprojekt avastatud puudustega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03.10</w:t>
            </w:r>
            <w:r>
              <w:rPr/>
              <w:t>.2018 lõplikult kõrvaldatud puudustega ehitusprojekt on ehitisregistri elektroonilises keskkonnas tagastatud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et-EE"/>
                    </w:rPr>
                    <w:t>02.07.2018</w:t>
                  </w:r>
                  <w:r>
                    <w:rPr/>
                    <w:t xml:space="preserve"> </w:t>
                  </w:r>
                  <w:r>
                    <w:rPr>
                      <w:bCs/>
                      <w:lang w:val="et-EE"/>
                    </w:rPr>
                    <w:t>ehitusprojekt on kooskõlastatud Linnamajandusameti poolt, 04.07.2018 - Päästeameti Ida päästekeskuse poolt ja 01</w:t>
                  </w:r>
                  <w:r>
                    <w:rPr>
                      <w:lang w:val="et-EE"/>
                    </w:rPr>
                    <w:t>.10.2018 - Arhitektuuri- ja planeerimise osakonna poolt.</w:t>
                  </w:r>
                </w:p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</w:t>
      </w:r>
      <w:r>
        <w:rPr/>
        <w:t>1</w:t>
      </w:r>
      <w:r>
        <w:rPr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   kohaselt järelevalve osakonna põhiülesandeks on ehitus- ja kasutuslubade taotluste menetlemine ning linnavalitsuse vastavasisuliste korralduste ettevalmistamine, mille alusel toimub ehitusloa või kasutusloa andmine muutmine, kehtetuks tunnistamine või 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Anda ehitusluba Vaivara tn 14, Narva kinnistule autoremonditöökoja ümberehitamiseks ja piirdeaia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rajamiseks vastavalt  ehitusprojektile (peaprojekteerija Archirender OÜ, töö nr 042018).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ab/>
        <w:tab/>
        <w:tab/>
        <w:tab/>
        <w:tab/>
        <w:t xml:space="preserve">             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4:00Z</dcterms:created>
  <dc:creator>Ellen</dc:creator>
  <dc:description/>
  <dc:language>en-US</dc:language>
  <cp:lastModifiedBy>Zanna</cp:lastModifiedBy>
  <cp:lastPrinted>2018-09-28T15:01:00Z</cp:lastPrinted>
  <dcterms:modified xsi:type="dcterms:W3CDTF">2018-10-12T08:43:00Z</dcterms:modified>
  <cp:revision>5</cp:revision>
  <dc:subject/>
  <dc:title>Eelnõu</dc:title>
</cp:coreProperties>
</file>