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 xml:space="preserve">.10.2018.a nr _____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Ilutulestiku  korraldamine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(17.10.2018 OÜ Tulekild Ilutulestikud)</w:t>
      </w:r>
    </w:p>
    <w:p>
      <w:pPr>
        <w:pStyle w:val="Normal"/>
        <w:spacing w:lineRule="auto" w:line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OÜ Tulekild Ilutulestikud, </w:t>
      </w:r>
      <w:r>
        <w:rPr>
          <w:sz w:val="24"/>
          <w:szCs w:val="24"/>
          <w:lang w:val="fi-FI"/>
        </w:rPr>
        <w:t xml:space="preserve">äriregistrikood </w:t>
      </w:r>
      <w:r>
        <w:rPr>
          <w:bCs/>
          <w:color w:val="000000"/>
          <w:sz w:val="24"/>
          <w:szCs w:val="24"/>
          <w:lang w:val="fi-FI"/>
        </w:rPr>
        <w:t>11538211</w:t>
      </w:r>
      <w:r>
        <w:rPr>
          <w:bCs/>
          <w:sz w:val="24"/>
          <w:szCs w:val="24"/>
          <w:lang w:val="fi-FI"/>
        </w:rPr>
        <w:t xml:space="preserve">, </w:t>
      </w:r>
      <w:r>
        <w:rPr>
          <w:bCs/>
          <w:sz w:val="24"/>
          <w:szCs w:val="24"/>
          <w:lang w:val="et-EE"/>
        </w:rPr>
        <w:t>esitas</w:t>
      </w:r>
      <w:r>
        <w:rPr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  <w:lang w:val="et-EE"/>
        </w:rPr>
        <w:t>Narva Linnavalitsusele ilutulestiku korraldamise loa taotluse.</w:t>
      </w:r>
      <w:r>
        <w:rPr>
          <w:sz w:val="24"/>
          <w:szCs w:val="24"/>
          <w:lang w:val="et-EE"/>
        </w:rPr>
        <w:t xml:space="preserve"> OÜ Tulekild Ilutulestikud soovib korraldada 17.10.2018 ajavahemikul 15.00-19.00 Narvas, aadressil Peterburi maantee 2 ilutulestiku. Tellijaks on SA Narva Muuseum. Ilutulestik korraldatakse seoses ürituse „Narva lahing“ läbiviimiseg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Ilutulestiku korraldajaks on OÜ Tulekild Ilutulestikud, </w:t>
      </w:r>
      <w:r>
        <w:rPr>
          <w:sz w:val="24"/>
          <w:szCs w:val="24"/>
          <w:lang w:val="fi-FI"/>
        </w:rPr>
        <w:t xml:space="preserve">äriregistrikood </w:t>
      </w:r>
      <w:r>
        <w:rPr>
          <w:bCs/>
          <w:color w:val="000000"/>
          <w:sz w:val="24"/>
          <w:szCs w:val="24"/>
          <w:lang w:val="fi-FI"/>
        </w:rPr>
        <w:t>11538211</w:t>
      </w:r>
      <w:r>
        <w:rPr>
          <w:sz w:val="24"/>
          <w:szCs w:val="24"/>
          <w:lang w:val="et-EE"/>
        </w:rPr>
        <w:t xml:space="preserve">, asukohaga Peetri 17, Tartu. Ettevõte omab pürotehniliste toote kasutamise registreeringut majandustegevuse registris (MTR Reg.nr </w:t>
      </w:r>
      <w:r>
        <w:rPr>
          <w:rStyle w:val="Applestylespan"/>
          <w:bCs/>
          <w:color w:val="000000"/>
          <w:sz w:val="24"/>
          <w:szCs w:val="24"/>
          <w:lang w:val="et-EE"/>
        </w:rPr>
        <w:t>LPK 000022)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lõhkematerjaliseaduse § 34 lõikele 1 ilutulestiku korraldamise luba peab olema ilutulestiku korraldamiseks avalikul üritusel F3- ja F4-kategooria pürotehnilise tootega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Lõhkematerjaliseaduse § 35  kohaselt  Ilutulestiku korraldamise taotlus esitatakse valla- või linnavalitsusele või asjakohasele valla- või linnavalitsuse struktuuriüksusele. Valla- või linnavalitsus vaatab ilutulestiku korraldamise taotluse läbi ja teeb otsuse viie tööpäeva jooksul taotluse laekumise päevast arvate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numPr>
          <w:ilvl w:val="1"/>
          <w:numId w:val="7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Lubada OÜ-l Tulekild Ilutulestikud, </w:t>
      </w:r>
      <w:r>
        <w:rPr>
          <w:lang w:val="fi-FI"/>
        </w:rPr>
        <w:t xml:space="preserve">äriregistrikood </w:t>
      </w:r>
      <w:r>
        <w:rPr>
          <w:bCs/>
          <w:color w:val="000000"/>
          <w:lang w:val="fi-FI"/>
        </w:rPr>
        <w:t>11538211</w:t>
      </w:r>
      <w:r>
        <w:rPr/>
        <w:t>, korraldada 17.10.2018 ajavahemikul 15.00-19.00 Narvas, aadressil Peterburi maantee 2 ilutulestiku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Ilutulestiku korraldamine peab vastama ilutulestiku projektile ning lõhkematerjaliseadusele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/>
      </w:pPr>
      <w:r>
        <w:rPr>
          <w:sz w:val="24"/>
          <w:szCs w:val="24"/>
          <w:lang w:val="et-EE"/>
        </w:rPr>
        <w:t xml:space="preserve">Linnamajandusametil teha korraldus taotleja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korralduse teatavakstegemise päevast alates.</w:t>
      </w:r>
    </w:p>
    <w:p>
      <w:pPr>
        <w:pStyle w:val="BodyText3"/>
        <w:tabs>
          <w:tab w:val="left" w:pos="720" w:leader="none"/>
        </w:tabs>
        <w:spacing w:lineRule="auto" w:line="360"/>
        <w:ind w:right="-31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Tarmo Tammiste                                       </w:t>
        <w:tab/>
        <w:tab/>
        <w:tab/>
        <w:tab/>
        <w:tab/>
        <w:t xml:space="preserve">Ants Liimets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ab/>
        <w:tab/>
        <w:tab/>
        <w:tab/>
        <w:tab/>
        <w:tab/>
        <w:tab/>
        <w:t xml:space="preserve">Linnasekretär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51:00Z</dcterms:created>
  <dc:creator>Kalev Johannes</dc:creator>
  <dc:description/>
  <dc:language>en-US</dc:language>
  <cp:lastModifiedBy>user</cp:lastModifiedBy>
  <cp:lastPrinted>2012-10-29T09:32:00Z</cp:lastPrinted>
  <dcterms:modified xsi:type="dcterms:W3CDTF">2018-10-15T05:51:00Z</dcterms:modified>
  <cp:revision>2</cp:revision>
  <dc:subject/>
  <dc:title>E E L N Õ U</dc:title>
</cp:coreProperties>
</file>