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Kase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Kas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aseke 01.10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Kase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Kaseke põhimääruse (Narva Linnavalitsuse 23.02.2011. a määrus nr 201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Kaseke (registrikood 75024372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Igott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astasia Kole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Zlata Ignat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a Gusey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Rezut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ladislav Iljin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iblika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ähe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are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8.10.2017. a korraldus nr 996-k „Narva Lasteaia Kas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2:00Z</dcterms:created>
  <dc:creator>Lidija Sergejenko</dc:creator>
  <dc:description/>
  <cp:keywords/>
  <dc:language>en-US</dc:language>
  <cp:lastModifiedBy>Vladislav Iljin</cp:lastModifiedBy>
  <cp:lastPrinted>2014-10-02T14:59:00Z</cp:lastPrinted>
  <dcterms:modified xsi:type="dcterms:W3CDTF">2018-10-15T06:11:00Z</dcterms:modified>
  <cp:revision>14</cp:revision>
  <dc:subject/>
  <dc:title>NARVA LINNAVALITSUS</dc:title>
</cp:coreProperties>
</file>