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Tulu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Tulu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Tuluke 28.09.2018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Tulu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Tuluke põhimääruse (Narva Linnavalitsuse 23.02.2011. a määrus nr 216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Tuluke (registrikood 75008686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Ippolit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Lehter-Timofe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ulia Zamahh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Darja Koval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Emajõe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iktoria Kalin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lona Gheorghiceanu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Yakovl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Gerassim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a Kondrati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Galina Kuli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Dmitri Djakov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iisu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aaniussik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iken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Vikerkaar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Siilikese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ibu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Jänku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Oravakese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Rukkilill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iblika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õpetaj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04.10.2017. a korraldus nr 945-k „Narva Lasteaia Tulu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9:00Z</dcterms:created>
  <dc:creator>Lidija Sergejenko</dc:creator>
  <dc:description/>
  <cp:keywords/>
  <dc:language>en-US</dc:language>
  <cp:lastModifiedBy>Vladislav Iljin</cp:lastModifiedBy>
  <cp:lastPrinted>2008-10-02T14:42:00Z</cp:lastPrinted>
  <dcterms:modified xsi:type="dcterms:W3CDTF">2018-10-15T06:46:00Z</dcterms:modified>
  <cp:revision>17</cp:revision>
  <dc:subject/>
  <dc:title>NARVA LINNAVALITSUS</dc:title>
</cp:coreProperties>
</file>