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8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Cipollino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Cipollino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Cipollino 02.10.2018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Cipollino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 xml:space="preserve">Narva Lasteaia </w:t>
      </w:r>
      <w:r>
        <w:rPr>
          <w:bCs/>
        </w:rPr>
        <w:t>Cipollino</w:t>
      </w:r>
      <w:r>
        <w:rPr/>
        <w:t xml:space="preserve"> põhimääruse (Narva Linnavalitsuse 23.02.2011. a määrus nr 197) § 15 lõike 3 alusel kinnitab hoolekogu koosseisu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Cipollino (registrikood 75026767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iktoria Fro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ga Jehrõš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Julia Valizer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Diana Fedossen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senia Rosenthal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senia Moli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izaveta Korolja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dezhda Migats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Mar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ulia Paju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ulia Zaits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Bai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Gratiy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Tšekan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irn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aaniussike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astani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Liblikas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Sipelgas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Kõrvitsak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Metsmaasikas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Kirsik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Lepatriinu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Mesilan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Rohutirts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Mustikas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01.11.2017. a korraldus nr 1042-k „Narva Lasteaia Cipollino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5:00Z</dcterms:created>
  <dc:creator>Lidija Sergejenko</dc:creator>
  <dc:description/>
  <cp:keywords/>
  <dc:language>en-US</dc:language>
  <cp:lastModifiedBy>Vladislav Iljin</cp:lastModifiedBy>
  <cp:lastPrinted>2008-10-03T10:17:00Z</cp:lastPrinted>
  <dcterms:modified xsi:type="dcterms:W3CDTF">2018-10-15T07:10:00Z</dcterms:modified>
  <cp:revision>16</cp:revision>
  <dc:subject/>
  <dc:title>NARVA LINNAVALITSUS</dc:title>
</cp:coreProperties>
</file>