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Kirsi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Kirsi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Kirsike 10.10.2018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Kirsi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Kirsike põhimääruse (Narva Linnavalitsuse 23.02.2011. a määrus nr 202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Kirsike (registrikood 75026715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nna Volobu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žela Männik                           Ella Köögard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eronika Mäkkine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uri Veig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Sudarevsk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judmila Milovid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Fjodo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a Snež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a Matros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a Mäg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Muravj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Polina Frants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ikesekiired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ähe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Öökulli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Vikerkaar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äiken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erakese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apseke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ilgake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epatriinu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änku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alake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õpetaj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01.11.2017. a korraldus nr 1043-k „Narva Lasteaia Kirsi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3:00Z</dcterms:created>
  <dc:creator>Lidija Sergejenko</dc:creator>
  <dc:description/>
  <cp:keywords/>
  <dc:language>en-US</dc:language>
  <cp:lastModifiedBy>Vladislav Iljin</cp:lastModifiedBy>
  <cp:lastPrinted>2009-10-02T09:20:00Z</cp:lastPrinted>
  <dcterms:modified xsi:type="dcterms:W3CDTF">2018-10-15T07:23:00Z</dcterms:modified>
  <cp:revision>18</cp:revision>
  <dc:subject/>
  <dc:title>NARVA LINNAVALITSUS</dc:title>
</cp:coreProperties>
</file>