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esitas taotlusi eelarveliste vahendite ümberpaigutamiseks summas -+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40437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i eelarveliste vahendite ümberpaigutamiseks summas -+55809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Linnamajandusameti 10.10.2018.a taotlusele nr 1-7/10573, 11.10.2018.a taotlusele nr 1-7/10628, Narva Linnavalitsuse Kultuuriosakonna 10.10.2018.a taotlusele nr 3.1-8/10539, 12.10.2018.a taotlusele nr 3.1-8/10711, 15.10.2018.a taotlusele nr 3.1-8/10728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-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- Valla- ja linnavalits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- Muu majan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03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900 - Muu majand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3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-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7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25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25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 16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-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16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- Alushari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2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51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 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2 23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- Alusharid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2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2 23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0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0 437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/>
      </w:pPr>
      <w:r>
        <w:rPr/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08201 – Raamatukog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6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t-EE"/>
              </w:rPr>
              <w:t>Narva Keskraamatukogu</w:t>
            </w:r>
            <w:r>
              <w:rPr>
                <w:rFonts w:cs="Times New Roman" w:ascii="Times New Roman" w:hAnsi="Times New Roman"/>
                <w:sz w:val="18"/>
                <w:szCs w:val="16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1 – Raamatukog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raamatukog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202 - Rahvakultuu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 Kultuurimaja Rugodi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8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202 - Rahvakultuu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Kultuurimaja Rugodiv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8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kultuur, religioon, sh haldu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Lasteaed Pingviin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9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Lasteaed Pingvii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9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-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Pähklimäe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-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Pähklimäe Gümnaasi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-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-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Kesklinna Gümnaasi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5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-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-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Soldino Gümnaasi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16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8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16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600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Koolitran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Paju Kool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600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Koolitran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Paju Kool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602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Ööma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Paju Kooli baasil tegutsev Õpilaskod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92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00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602 - Ööma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Paju Kooli baasil tegutsev Õpilaskod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93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1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1 564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IGIEELARVE (RE-HKU, -HKP, -HKG, -HKJ)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0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4 - info- ja kommunikatsioonitehnoloogia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 27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RE-H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0 27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2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RE-HK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27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RE-HKP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)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00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-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)RE-HKP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 00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)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)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RE-HKP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3 - Üldkesk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Kreenholmi Gümnaasium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3 - Üldkesk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reenholmi Gümnaasium) RE-HKG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3 - Üldkesk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3 - Üldkesk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) RE-HKG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-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Kesklinna Gümnaasium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00 - administreeri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7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11 - 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14 - info- ja kommunikatsioonitehnoloogia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62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15 - 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 70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22 - meditsiinikulud ja hügieen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24 - õppevahendite ja koolituse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96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20-Põhi- ja üldkeskhariduse kaudsed 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 RE-HKU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4 684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21 - Täiskasvanute gümnaasiumide kaudsed kulu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13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2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21 - Täiskasvanute gümnaasiumide kaudsed kulu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) RE-HKJ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85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4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2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7:00Z</dcterms:created>
  <dc:creator>Larissa</dc:creator>
  <dc:description/>
  <cp:keywords/>
  <dc:language>en-US</dc:language>
  <cp:lastModifiedBy>Lilia</cp:lastModifiedBy>
  <cp:lastPrinted>2018-10-15T10:45:00Z</cp:lastPrinted>
  <dcterms:modified xsi:type="dcterms:W3CDTF">2018-10-15T07:55:00Z</dcterms:modified>
  <cp:revision>7</cp:revision>
  <dc:subject/>
  <dc:title/>
</cp:coreProperties>
</file>