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10.2018. a nr _____ 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Tallinna mnt 3 asuva maa-ala os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a Fama põik lõik 1 asuva maa-ala osa</w:t>
      </w:r>
    </w:p>
    <w:p>
      <w:pPr>
        <w:pStyle w:val="Normal"/>
        <w:rPr/>
      </w:pPr>
      <w:r>
        <w:rPr>
          <w:b/>
          <w:bCs/>
          <w:lang w:val="et-EE"/>
        </w:rPr>
        <w:t xml:space="preserve">üürile andmine </w:t>
      </w:r>
      <w:r>
        <w:rPr>
          <w:b/>
          <w:lang w:val="et-EE"/>
        </w:rPr>
        <w:t>(Lidl Eesti OÜ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 w:eastAsia="ru-RU"/>
        </w:rPr>
        <w:t xml:space="preserve">Narva Linnavalitsusele laekus </w:t>
      </w:r>
      <w:r>
        <w:rPr>
          <w:lang w:val="et-EE"/>
        </w:rPr>
        <w:t xml:space="preserve">Lidl Eesti OÜ-lt, registrikood 14131773 taotlus, milles palutakse anda </w:t>
      </w:r>
      <w:r>
        <w:rPr>
          <w:bCs/>
          <w:lang w:val="et-EE"/>
        </w:rPr>
        <w:t xml:space="preserve">tähtajaga kuni 25 aastat alates 01.01.2020. a </w:t>
      </w:r>
      <w:r>
        <w:rPr>
          <w:lang w:val="et-EE"/>
        </w:rPr>
        <w:t>avalikku enampakkumist korraldamata üürile Narvas Tallinna mnt 3 (katastritunnus 51101:004:0116, üldkasutatav maa 100%) asuva maa-ala osa üldpinnaga 794,58 m² parkimisplatsi korraldamiseks ja Narvas Fama põik lõik 1 (katastritunnus 51101:004:0107, transpordimaa 100%) asuva maa-ala osa üldpindalaga 70,33 m² Fama põigust Tallinna mnt 7 kinnistule juurdepääsu rajamiseks ja kasu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dl Eesti OÜ on Narvas Tallinna mnt 7 kinnistu omanik. Seoses Tallinna mnt 7 kinnistu väljaarendamisega, st Narva Lidl kaupluse ehitamisega, soovib Lidl Eesti OÜ rajada Tallinna mnt 7 kinnistule korraliku parkla ja Fama põigust juurdepääsu. Rajatav parkla osaliselt ulatub Tallinna mnt 3 kinnist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arkimisplatsi ja Fama põigust Tallinna mnt 7 (katastritunnus 51101:004:0001, ärimaa 100%) kinnistule juurdepääsu rajamistöid korraldab Lidl Eesti OÜ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dl Eesti OÜ kohustub kandma üürilepingu kehtivuse ajal parkimisplatsi kasutuse ja heakorraga seotud kulud (sealhulgas jooksva- ja kapitaalremondi kulud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huvi seisneb linnaterritooriumi heakorrastamisega seotud kulude vähendamises (parkimisplatsi märgistamine, hooldamine, puhastamine, remontimine jms) ja  </w:t>
      </w:r>
      <w:r>
        <w:rPr/>
        <w:t>linna eelarvesse lisatulude saamis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linna huve</w:t>
      </w:r>
      <w:r>
        <w:rPr/>
        <w:t>, otsustas Narva Linnavalitsuse linnavarakomisjon 05.06.2018. a koosolekul (protokoll nr 7) järgmist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/>
        </w:rPr>
      </w:pPr>
      <w:r>
        <w:rPr/>
        <w:t xml:space="preserve">Nõustuda </w:t>
      </w:r>
      <w:r>
        <w:rPr>
          <w:lang w:val="et-EE"/>
        </w:rPr>
        <w:t>Lidl Eesti OÜ</w:t>
      </w:r>
      <w:r>
        <w:rPr/>
        <w:t xml:space="preserve"> taotlusega ning anda </w:t>
      </w:r>
      <w:r>
        <w:rPr>
          <w:lang w:val="et-EE"/>
        </w:rPr>
        <w:t xml:space="preserve">Lidl Eesti </w:t>
      </w:r>
      <w:r>
        <w:rPr/>
        <w:t xml:space="preserve">OÜ-le, registrikood 14131773, </w:t>
      </w:r>
      <w:r>
        <w:rPr>
          <w:bCs/>
          <w:lang w:val="et-EE"/>
        </w:rPr>
        <w:t xml:space="preserve">tähtajaga kuni 25 aastat alates 01.01.2020. a </w:t>
      </w:r>
      <w:r>
        <w:rPr>
          <w:lang w:val="et-EE"/>
        </w:rPr>
        <w:t>avalikku enampakkumist korraldamata üürile Narvas Tallinna mnt 3 (katastritunnus 51101:004:0116, üldkasutatav maa 100%) asuva maa-ala osa üldpinnaga 794,58 m² parkimisplatsi korraldamiseks ja Narvas Fama põik lõik 1 (katastritunnus 51101:004:0107, transpordimaa 100%) asuva maa-ala osa üldpindalaga 70,33 m² Fama põigust Tallinna mnt 7 kinnistule juurdepääsu rajamiseks ja kasutamiseks taotluses esitatud tingimuste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/>
        </w:rPr>
      </w:pPr>
      <w:r>
        <w:rPr>
          <w:lang w:val="et-EE"/>
        </w:rPr>
        <w:t>Narva Linnavalitsuse Linnamajandusametil esitada punktis 1 nimetatud otsus Narva Linnavalitsuse istungile korralduse vastuvõtmiseks.</w:t>
      </w:r>
    </w:p>
    <w:p>
      <w:pPr>
        <w:pStyle w:val="Normal"/>
        <w:ind w:left="4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§ 5 lg 1 p 2 kohaselt otsuse linnavara kasutusse andmise kohta kinnisasjade kasutusse andmisel võtab vastu </w:t>
      </w:r>
      <w:r>
        <w:rPr>
          <w:color w:val="000000"/>
          <w:lang w:val="et-EE" w:eastAsia="ru-RU"/>
        </w:rPr>
        <w:t>linnavalitsus kasutusse andmisel tähtajaga 1 (üks) aasta või kauemaks, kuid mitte kauemaks kui 25 (kakskümmend viis) aastat</w:t>
      </w:r>
      <w:r>
        <w:rPr>
          <w:lang w:val="et-EE"/>
        </w:rPr>
        <w:t>.</w:t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lang w:val="et-EE"/>
        </w:rPr>
      </w:pPr>
      <w:r>
        <w:rPr>
          <w:color w:val="202020"/>
          <w:shd w:fill="FFFFFF" w:val="clear"/>
          <w:lang w:val="et-EE"/>
        </w:rPr>
        <w:t xml:space="preserve">Korra § 7 lg 2 p 7 kohaselt võib linnavalitsuse korraldusega linnavara kasutusse anda muudel linna huvidest tulenevatel juhtudel. </w:t>
      </w:r>
      <w:r>
        <w:rPr>
          <w:lang w:val="et-EE"/>
        </w:rPr>
        <w:t>Korra §-de 46, 46 lg 4 alusel avaliku enampakkumiseta või eelläbirääkimistega pakkumiseta võib anda kasutusse linnavara Korra §-des 7 lg 2, 7 lg 2 p 7 (lähtudes linna huvidest) nimetatud subjektidele.</w:t>
      </w:r>
      <w:r>
        <w:rPr>
          <w:rFonts w:cs="Arial" w:ascii="Arial" w:hAnsi="Arial"/>
          <w:color w:val="202020"/>
          <w:sz w:val="21"/>
          <w:szCs w:val="21"/>
          <w:shd w:fill="FFFFFF" w:val="clear"/>
          <w:lang w:val="et-EE"/>
        </w:rPr>
        <w:t xml:space="preserve"> </w:t>
      </w:r>
    </w:p>
    <w:p>
      <w:pPr>
        <w:pStyle w:val="TextBody"/>
        <w:ind w:left="426" w:hanging="426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426" w:hanging="426"/>
        <w:rPr/>
      </w:pPr>
      <w:r>
        <w:rPr/>
        <w:t xml:space="preserve">Korra § 47 sätestab, et linnavara enampakkumiseta kasutusse andmise otsustus võetakse vastu Korra § 5 (antud juhul eelpool toodud § 5 lg 1 p 2) alusel. </w:t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numPr>
          <w:ilvl w:val="0"/>
          <w:numId w:val="3"/>
        </w:numPr>
        <w:spacing w:before="0" w:after="0"/>
        <w:jc w:val="center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>
          <w:lang w:val="et-EE"/>
        </w:rPr>
      </w:pPr>
      <w:r>
        <w:rPr>
          <w:lang w:val="et-EE"/>
        </w:rPr>
        <w:t>3.1.</w:t>
        <w:tab/>
        <w:t xml:space="preserve">Anda Lidl Eesti OÜ-le, registrikood 14131773, </w:t>
      </w:r>
      <w:r>
        <w:rPr>
          <w:bCs/>
          <w:lang w:val="et-EE"/>
        </w:rPr>
        <w:t xml:space="preserve">tähtajaga kuni 25 aastat alates 01.01.2020. a </w:t>
      </w:r>
      <w:r>
        <w:rPr>
          <w:lang w:val="et-EE"/>
        </w:rPr>
        <w:t>avalikku enampakkumist korraldamata üürile Narvas Tallinna mnt 3 (katastritunnus 51101:004:0116, üldkasutatav maa 100%) asuva maa-ala osa üldpinnaga 794,58 m² parkimisplatsi korraldamiseks ja Narvas Fama põik lõik 1 (katastritunnus 51101:004:0107, transpordimaa 100%) asuva maa-ala osa üldpindalaga 70,33 m² Fama põigust Tallinna mnt 7 kinnistule juurdepääsu rajamiseks ja kasutamiseks järgmistel tingimustel: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1.</w:t>
        <w:tab/>
        <w:t>Lidl Eesti OÜ kohustub kandma üürilepingu kehtivuse ajal parkimisplatsi kasutuse ja heakorraga seotud kulud (sealhulgas jooksva- ja kapitaalremondi kulud);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2.</w:t>
        <w:tab/>
        <w:t xml:space="preserve">Narva linn ei hüvita Lidl Eesti OÜ-le </w:t>
      </w:r>
      <w:r>
        <w:rPr>
          <w:lang w:val="et-EE" w:bidi="ar-BH"/>
        </w:rPr>
        <w:t xml:space="preserve">Narvas </w:t>
      </w:r>
      <w:r>
        <w:rPr>
          <w:lang w:val="et-EE"/>
        </w:rPr>
        <w:t>Tallinna mnt 3 asuva parkimisplatsiga ja Fama põigust Tallinna mnt 7 kinnistule juurdepääsuga seotud kulusid;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</w:t>
        <w:tab/>
        <w:t>Narva Linnavalitsuse Linnamajandusametil sõlmida Lidl Eesti OÜ-ga</w:t>
      </w:r>
      <w:r>
        <w:rPr>
          <w:lang w:val="fi-FI"/>
        </w:rPr>
        <w:t xml:space="preserve"> </w:t>
      </w:r>
      <w:r>
        <w:rPr>
          <w:lang w:val="et-EE"/>
        </w:rPr>
        <w:t>punktis 3.1 nimetatud maa-ala osa üürileping.</w:t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60"/>
        <w:ind w:left="426" w:hanging="426"/>
        <w:jc w:val="both"/>
        <w:rPr>
          <w:lang w:val="et-EE"/>
        </w:rPr>
      </w:pPr>
      <w:r>
        <w:rPr>
          <w:lang w:val="et-EE"/>
        </w:rPr>
        <w:t>4.1.</w:t>
        <w:tab/>
        <w:t>Tunnistatakse kehtetuks Narva Linnavalitsuse 08.08.2018. a korraldus nr 660-k.</w:t>
        <w:tab/>
      </w:r>
    </w:p>
    <w:p>
      <w:pPr>
        <w:pStyle w:val="Normal"/>
        <w:spacing w:before="0" w:after="60"/>
        <w:ind w:left="426" w:hanging="426"/>
        <w:jc w:val="both"/>
        <w:rPr>
          <w:lang w:val="et-EE"/>
        </w:rPr>
      </w:pPr>
      <w:r>
        <w:rPr>
          <w:lang w:val="et-EE"/>
        </w:rPr>
        <w:t>4.2.</w:t>
        <w:tab/>
        <w:t>Korraldus jõustub seadusega sätestatud korras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lang w:val="et-EE"/>
        </w:rPr>
        <w:t>4.3.</w:t>
        <w:tab/>
        <w:t xml:space="preserve">Narva Linnavalitsuse Linnamajandusametil teha korraldus teatavaks Lidl Eesti </w:t>
      </w:r>
      <w:r>
        <w:rPr>
          <w:lang w:val="fi-FI"/>
        </w:rPr>
        <w:t>OÜ-le</w:t>
      </w:r>
      <w:r>
        <w:rPr>
          <w:lang w:val="et-EE"/>
        </w:rPr>
        <w:t>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lang w:val="et-EE"/>
        </w:rPr>
        <w:t>4.4.</w:t>
        <w:tab/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248" w:firstLine="708"/>
        <w:jc w:val="both"/>
        <w:rPr/>
      </w:pPr>
      <w:r>
        <w:rPr>
          <w:lang w:val="et-EE"/>
        </w:rPr>
        <w:t>linnasekretär</w:t>
      </w:r>
    </w:p>
    <w:sectPr>
      <w:type w:val="nextPage"/>
      <w:pgSz w:w="12240" w:h="15840"/>
      <w:pgMar w:left="1701" w:right="126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3:00Z</dcterms:created>
  <dc:creator>Pereskoka</dc:creator>
  <dc:description/>
  <dc:language>en-US</dc:language>
  <cp:lastModifiedBy>Jekaterina</cp:lastModifiedBy>
  <cp:lastPrinted>2018-10-15T11:41:00Z</cp:lastPrinted>
  <dcterms:modified xsi:type="dcterms:W3CDTF">2018-10-15T08:41:00Z</dcterms:modified>
  <cp:revision>4</cp:revision>
  <dc:subject/>
  <dc:title>E E L N Õ U</dc:title>
</cp:coreProperties>
</file>