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……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 xml:space="preserve">Ehitusloa andmine ( Hariduse tn 30 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t-EE"/>
              </w:rPr>
              <w:t>27.05.2018 ehitisregistri elektroonilisse keskkonda läbivaatamiseks laekus ehitusloa taotlus Hariduse tn 30, Narva lasteasutuse Kakuke hoone (ehitisregistri kood 118008942</w:t>
            </w:r>
            <w:r>
              <w:rPr>
                <w:rStyle w:val="Emphasis"/>
                <w:i w:val="false"/>
                <w:lang w:val="et-EE"/>
              </w:rPr>
              <w:t>)</w:t>
            </w:r>
            <w:r>
              <w:rPr>
                <w:lang w:val="et-EE"/>
              </w:rPr>
              <w:t xml:space="preserve"> ümberehitamiseks</w:t>
            </w:r>
            <w:r>
              <w:rPr>
                <w:rStyle w:val="Emphasis"/>
                <w:i w:val="false"/>
                <w:lang w:val="et-EE"/>
              </w:rPr>
              <w:t xml:space="preserve"> </w:t>
            </w:r>
            <w:r>
              <w:rPr>
                <w:bCs/>
                <w:lang w:val="et-EE"/>
              </w:rPr>
              <w:t xml:space="preserve">koos ehitusprojektiga (peaprojekteerija Zoroaster OÜ, töö nr 05072018/PP )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t-EE"/>
              </w:rPr>
              <w:t>29.05.2018 ehitisregistri  keskkonnas on genereeritud ehitusloa eelnõu nr 1812271/11986, menetluse nr 136175 ning suunatud pädevatele asutusele kooskõlastamiseks ning arvamuse avaldamiseks.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Ehitusprojekt avastatud puudustega on tagastatud taotlejale märkuste lahendamiseks.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09.10</w:t>
            </w:r>
            <w:r>
              <w:rPr/>
              <w:t>.2018 lõplikult kõrvaldatud puudustega ehitusprojekt on ehitisregistri elektroonilises keskkonnas tagastatud.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2"/>
              <w:gridCol w:w="81"/>
            </w:tblGrid>
            <w:tr>
              <w:trPr/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et-EE"/>
                    </w:rPr>
                  </w:pPr>
                  <w:r>
                    <w:rPr>
                      <w:bCs/>
                      <w:lang w:val="et-EE"/>
                    </w:rPr>
                    <w:t>10.08.2018 ehitusprojekt on kooskõlastatud Terviseameti Ida talituse poolt kõrvaltingimustega: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et-EE"/>
                    </w:rPr>
                  </w:pPr>
                  <w:r>
                    <w:rPr>
                      <w:bCs/>
                      <w:lang w:val="et-EE"/>
                    </w:rPr>
                    <w:t>„</w:t>
                  </w:r>
                  <w:r>
                    <w:rPr>
                      <w:bCs/>
                      <w:lang w:val="et-EE"/>
                    </w:rPr>
                    <w:t>Põhiprojekt „Narva lasteaia Kakuke projekteerimistööd“ (OÜ Zoroaster, Töö nr 02032018/PP,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et-EE"/>
                    </w:rPr>
                  </w:pPr>
                  <w:r>
                    <w:rPr>
                      <w:bCs/>
                      <w:lang w:val="et-EE"/>
                    </w:rPr>
                    <w:t xml:space="preserve">versiooni nr v02 Ehitisregistri menetlus nr 136175) vastab tervisekaitsenõuetele, kui ventilatsiooniga tagatakse ruumides ettenähtud õhupuhtus ehk süsihappegaasisisaldus kuni 1000 mikroliitrit (ppm) ning sõimerühmade tualettruumides tagatakse võimalused laste pottide pesemiseks“, </w:t>
                  </w:r>
                </w:p>
                <w:p>
                  <w:pPr>
                    <w:pStyle w:val="Normal"/>
                    <w:jc w:val="both"/>
                    <w:rPr>
                      <w:lang w:val="et-EE"/>
                    </w:rPr>
                  </w:pPr>
                  <w:r>
                    <w:rPr>
                      <w:bCs/>
                      <w:lang w:val="et-EE"/>
                    </w:rPr>
                    <w:t>14.08.2018 - Päästeameti Ida päästekeskuse poolt, 16.08.2018 - Linnamajandusameti poolt, 11.10.2018 - Arenduse ja Ökonoomika Ameti poolt  ja 15</w:t>
                  </w:r>
                  <w:r>
                    <w:rPr>
                      <w:lang w:val="et-EE"/>
                    </w:rPr>
                    <w:t>.10.2018 - Arhitektuuri- ja planeerimise osakonna poolt.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</w:t>
      </w:r>
      <w:r>
        <w:rPr/>
        <w:t>1</w:t>
      </w:r>
      <w:r>
        <w:rPr>
          <w:lang w:val="et-EE"/>
        </w:rPr>
        <w:t>.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 lõike 2    kohaselt järelevalve osakonna põhiülesandeks on ehitus- ja kasutuslubade taotluste menetlemine ning linnavalitsuse vastavasisuliste korralduste ettevalmistamine, mille alusel toimub ehitusloa või kasutusloa andmine muutmine, kehtetuks tunnistamine või andmisest keeldumine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2.3.Ehitusseadustiku § 42 lõike 3 punktide 5 ja 6 kohaselt ehitusloa kõrvaltingimusena võib eelkõige sätestada ehitise või ehitamise keerukusest tulenevad lisatingimused ehitamiseks või ehitusprojekti ekspertiisi tegemis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3.1. Anda ehitusluba Hariduse tn 30, Narva lasteasutuse Kakuke hoone (ehitisregistri kood 118008942) ümberehitamiseks vastavalt ehitusprojektile (peaprojekteerija Zoroaster OÜ, töö nr 05072018/PP).   </w:t>
      </w:r>
    </w:p>
    <w:p>
      <w:pPr>
        <w:pStyle w:val="Normal"/>
        <w:ind w:left="426" w:hanging="426"/>
        <w:jc w:val="both"/>
        <w:rPr>
          <w:b/>
          <w:b/>
          <w:lang w:val="et-EE"/>
        </w:rPr>
      </w:pPr>
      <w:r>
        <w:rPr>
          <w:lang w:val="et-EE"/>
        </w:rPr>
        <w:t>3.2.</w:t>
      </w:r>
      <w:r>
        <w:rPr>
          <w:bCs/>
          <w:lang w:val="et-EE"/>
        </w:rPr>
        <w:t xml:space="preserve"> Ventilatsioonisüsteemi paigaldamisega ruumides peab olema tagatud ettenähtud õhupuhtus ehk süsihappegaasisisaldus kuni 1000 mikroliitrit (ppm) ning sõimerühmade tualettruumides tagatakse võimalused laste pottide pesemisek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                                            linnasekretär</w:t>
        <w:tab/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5:00Z</dcterms:created>
  <dc:creator>Ellen</dc:creator>
  <dc:description/>
  <dc:language>en-US</dc:language>
  <cp:lastModifiedBy>Zanna</cp:lastModifiedBy>
  <cp:lastPrinted>2018-09-28T15:01:00Z</cp:lastPrinted>
  <dcterms:modified xsi:type="dcterms:W3CDTF">2018-10-15T10:40:00Z</dcterms:modified>
  <cp:revision>4</cp:revision>
  <dc:subject/>
  <dc:title>Eelnõu</dc:title>
</cp:coreProperties>
</file>