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24.09.2008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s 3. Roheline tänav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1, Kohaliku omavalitsuse korralduse seaduse § 30 lõige 1 punkti 3 ning lähtudes Ida-Viru Maavanema 30.07.2008.a korraldusest </w:t>
      </w:r>
    </w:p>
    <w:p>
      <w:pPr>
        <w:pStyle w:val="Index2"/>
        <w:rPr/>
      </w:pPr>
      <w:r>
        <w:rPr/>
        <w:t>nr 1090 “Maa munitsipaalomandisse andmine”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3. Roheline tänav </w:t>
      </w:r>
      <w:r>
        <w:rPr>
          <w:bCs/>
          <w:lang w:val="et-EE"/>
        </w:rPr>
        <w:t xml:space="preserve">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190, alusplaani number: NARVA 26B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/>
      </w:pPr>
      <w:r>
        <w:rPr>
          <w:lang w:val="et-EE"/>
        </w:rPr>
        <w:t>1.3. maatüki suurus: 2 188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 2 188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4. maatüki maksustamishind: 15 300 (Viisteist tuhat kolm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armo Tammiste</w:t>
        <w:tab/>
        <w:tab/>
        <w:t xml:space="preserve">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Linnapea                                                        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3. Roheline tänav moodustatakse Ida-Viru maavanema 30.07.2008.a korralduse nr 1090 alusel. Maa on taotletud Narva linna omandisse Narva Linnavolikogu 19.06.2008.a otsuse nr 215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 3. Roheline tänav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rPr>
          <w:lang w:val="et-EE"/>
        </w:rPr>
      </w:pPr>
      <w:r>
        <w:rPr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9:00Z</dcterms:created>
  <dc:creator>Olga Svitskar</dc:creator>
  <dc:description/>
  <cp:keywords/>
  <dc:language>en-US</dc:language>
  <cp:lastModifiedBy>Olga Svitškar</cp:lastModifiedBy>
  <cp:lastPrinted>2008-09-18T13:50:00Z</cp:lastPrinted>
  <dcterms:modified xsi:type="dcterms:W3CDTF">2008-09-18T11:37:00Z</dcterms:modified>
  <cp:revision>3</cp:revision>
  <dc:subject/>
  <dc:title>projekt</dc:title>
</cp:coreProperties>
</file>