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sz w:val="22"/>
          <w:szCs w:val="22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8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 Rakvere tänav 22e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28.09.2018 ehitisregistri elektroonilisse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läbivaatamiseks Rakvere tänav 22e, Narva kinnistule sademeveekanalisatsiooni ehitamiseks ehitusloa taotlus koos ehitusprojektig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02.10.2018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ehitusloa eelnõu nr.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 </w:t>
      </w:r>
      <w:hyperlink r:id="rId3">
        <w:r>
          <w:rPr>
            <w:rStyle w:val="InternetLink"/>
            <w:sz w:val="22"/>
            <w:szCs w:val="22"/>
            <w:lang w:val="et-EE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  <w:lang w:val="et-EE"/>
          </w:rPr>
          <w:t xml:space="preserve">1812271/24344 </w:t>
        </w:r>
      </w:hyperlink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menetluse nr </w:t>
      </w:r>
      <w:r>
        <w:rPr>
          <w:sz w:val="22"/>
          <w:szCs w:val="22"/>
          <w:lang w:val="et-EE"/>
        </w:rPr>
        <w:t>148526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, ning suunatud linnamajandusametile, arhitektuuri- ja planeerimise osakonnale ja geodeesia ja maakorralduse osakonnale kooskõlastamiseks, 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  <w:lang w:val="et-EE"/>
        </w:rPr>
        <w:t>Ehitusloa menetlus toimus ehitisregistri elektroonilises keskkonnas. Ehitusprojektis on avastatud puuduseid ning ehitisregistri elektroonilise keskkonna kaudu ehitusprojekt tagastatud puuduste kõrvaldamiseks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  <w:lang w:val="et-EE"/>
        </w:rPr>
        <w:t>26.10.2018  lõplikult kõrvaldatud puudustega ehitusprojekt on ehitisregistri elektroonilises keskkonnas projekteerija poolt tagastatud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  <w:lang w:val="et-EE"/>
        </w:rPr>
        <w:t>05.11.2018 kõik kaasatud isikud kooskõlastasid ehitusprojekti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 Ehitusseadustiku §39 lõike 1 kohaselt ehitusloa annab kohaliku omavalitsuse üks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nda ehitusluba Rakvere 22e kinnistule sademeveekanalisatsiooni eh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‚l‚r –¾’©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‚l‚r –¾’©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linnapea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ab/>
        <w:tab/>
        <w:tab/>
        <w:tab/>
        <w:tab/>
        <w:t xml:space="preserve">             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6:00Z</dcterms:created>
  <dc:creator>Ellen</dc:creator>
  <dc:description/>
  <cp:keywords/>
  <dc:language>en-US</dc:language>
  <cp:lastModifiedBy>Ellen</cp:lastModifiedBy>
  <cp:lastPrinted>2018-11-05T17:13:00Z</cp:lastPrinted>
  <dcterms:modified xsi:type="dcterms:W3CDTF">2018-11-05T15:14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