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NARVA LINNAVALITSUS</w:t>
      </w:r>
    </w:p>
    <w:p>
      <w:pPr>
        <w:pStyle w:val="Heading4"/>
        <w:rPr/>
      </w:pPr>
      <w:r>
        <w:rPr>
          <w:b/>
          <w:sz w:val="24"/>
        </w:rPr>
        <w:t>KORRALDUS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lang w:val="et-EE"/>
        </w:rPr>
        <w:t xml:space="preserve">Riigihanke </w:t>
      </w:r>
      <w:r>
        <w:rPr>
          <w:b/>
        </w:rPr>
        <w:t>“Narva linna tänavate aastaringsed hooldustööd aastatel 2019-2023” avatud hankemenetluse tulemuste kinni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lang w:val="et-EE"/>
        </w:rPr>
        <w:t xml:space="preserve">Narva Linnavolikogu võttis 22.03.2018.a vastu otsuse nr 18 „Riigihanke „Narva linna tänavate aastaringsed hooldustööd aastatel 2019-2012“ avatud hankementluse korraldamiseks nõusoleku andmine“, mille alusel Narva Linnavalitsuse Linnamajandusamet korraldas avatud hankementlusega riigihanke „Narva linna tänavate aastaringsed hooldustööd aastatel 2019-2023” (riigihanke viitenumber: 201391). Hankija Narva Linnavalitsuse Linnamajandusameti hankekomisjoni 12.11.2018 otsusega tunnistati vastavaks OÜ N&amp;V (registrokood 14453225) ja Eesti Keskkonnateenused AS (registrokood 10277820) esitatud pakkumused hanke 1. ja 2. osa osas hankedokumentides esitatud nõuet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Vastavalt riigihanke „Narva linna tänavate aastaringsed hooldustööd aastatel 2019-2023” hankedokumentide punktis 8.2 sätestatule on eduka pakkumuse valiku aluseks madalaim maksumus, mille esitas hanke I osas (2. puhastuspiirkond) OÜ  N&amp;V (registrikood 14453225) maksumusega 6 484 155,65 eurot käibemaksuta ja 7 780 986,78 eurot käibemaksuga ning hanke II osas (1. puhastuspiirkond) OÜ N&amp;V maksumusega 391 667,93 eurot käibemaksuta ja 470 001,51 eurot käibemaksuga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lang w:val="et-EE"/>
        </w:rPr>
        <w:t>Juhindudes eespool nimetatust ning Narva Linnavolikogu 22.03.2018 otsusest nr 18 tuleb vastu võtta Narva Linnav</w:t>
      </w:r>
      <w:r>
        <w:rPr/>
        <w:t>alitsuse otsus eduka pakkuja kinnitamise koh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  <w:r>
        <w:rPr>
          <w:lang w:val="et-EE"/>
        </w:rPr>
        <w:t xml:space="preserve"> </w:t>
      </w:r>
    </w:p>
    <w:p>
      <w:pPr>
        <w:pStyle w:val="TextBody"/>
        <w:rPr/>
      </w:pPr>
      <w:r>
        <w:rPr/>
        <w:t>RHS § 117 lg 1 kohaselt hankija hindab vastavaks tunnistatud pakkumusi vastavalt riigihanke alusdokumentides nimetatud pakkumuste hindamise kriteeriumidele antud suhtelisele osakaalule. Hankija tunnistab põhjendatud kirjaliku otsusega edukaks pakkumuste hindamise kriteeriumide kohaselt majanduslikult soodsaima pakkumu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HS § 117 lg 2 järgi, kui hankija on jaganud riigihanke ühe menetluse raames osadeks, hindab ta pakkumusi ja tunnistab pakkumused edukaks osade kaup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haliku omavalitsuse korralduse seaduse § 30 lõike 1 punkti 3 kohaselt linnavalitsus lahendab ja korraldab kohaliku elu küsimusi, mis ei kuulu volikogu pädevuss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720"/>
        <w:jc w:val="both"/>
        <w:rPr/>
      </w:pPr>
      <w:r>
        <w:rPr/>
        <w:t>OTS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lang w:val="et-EE"/>
        </w:rPr>
      </w:pPr>
      <w:r>
        <w:rPr>
          <w:lang w:val="et-EE"/>
        </w:rPr>
        <w:t xml:space="preserve">Kinnitada avatud hankementlusega riigihange </w:t>
      </w:r>
      <w:r>
        <w:rPr>
          <w:b/>
          <w:lang w:val="et-EE"/>
        </w:rPr>
        <w:t xml:space="preserve">“Narva linna tänavate aastaringsed hooldustööd aastatel 2019-2023” </w:t>
      </w:r>
      <w:r>
        <w:rPr>
          <w:lang w:val="et-EE"/>
        </w:rPr>
        <w:t>(riigihanke viitenumber: 201391) tulemused, tunnistades edukaks riigihanke I. osa/ II piirkonna osas OÜ Nj&amp;V (registrikood: 14453225</w:t>
      </w:r>
      <w:r>
        <w:rPr>
          <w:bCs/>
          <w:color w:val="000000"/>
          <w:lang w:val="et-EE"/>
        </w:rPr>
        <w:t>)</w:t>
      </w:r>
      <w:r>
        <w:rPr>
          <w:lang w:val="et-EE"/>
        </w:rPr>
        <w:t xml:space="preserve"> poolt esitatud pakkumus maksumusega 6 484 155,65 eurot ilma käibemaksuta ja 7 780 986,78 eurot käibemaksuga.</w:t>
      </w:r>
      <w:r>
        <w:rPr>
          <w:bCs/>
          <w:color w:val="000000"/>
          <w:lang w:val="et-EE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lang w:val="et-EE"/>
        </w:rPr>
      </w:pPr>
      <w:r>
        <w:rPr>
          <w:lang w:val="et-EE"/>
        </w:rPr>
        <w:t xml:space="preserve">Kinnitada avatud hankementlusega riigihange </w:t>
      </w:r>
      <w:r>
        <w:rPr>
          <w:b/>
          <w:lang w:val="et-EE"/>
        </w:rPr>
        <w:t xml:space="preserve">“Narva linna tänavate aastaringsed hooldustööd aastatel 2019-2023” </w:t>
      </w:r>
      <w:r>
        <w:rPr>
          <w:lang w:val="et-EE"/>
        </w:rPr>
        <w:t>(riigihanke viitenumber: 201391) tulemused, tunnistades edukaks riigihanke II osa/ I piirkonna osas OÜ N&amp;V (registrikood: 14453225</w:t>
      </w:r>
      <w:r>
        <w:rPr>
          <w:bCs/>
          <w:color w:val="000000"/>
          <w:lang w:val="et-EE"/>
        </w:rPr>
        <w:t xml:space="preserve">)  </w:t>
      </w:r>
      <w:r>
        <w:rPr>
          <w:lang w:val="et-EE"/>
        </w:rPr>
        <w:t>poolt esitatud pakkumus maksumusega  391 667,93 eurot ilma käibemaksuta ja 470 001,51 käibemaksug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uppressAutoHyphens w:val="true"/>
        <w:ind w:left="540" w:hanging="540"/>
        <w:jc w:val="both"/>
        <w:rPr/>
      </w:pPr>
      <w:r>
        <w:rPr>
          <w:lang w:val="et-EE"/>
        </w:rPr>
        <w:t>Anda volitused Narva Linnavalitsuse Linnamajandusametile korralduse p-des 3.1-3.2. nimetatud teenuste hankelepingute sõlmimiseks edukaks tunnistatud pakkujaga riigihangete seaduses sätestatud korras.</w:t>
      </w:r>
    </w:p>
    <w:p>
      <w:pPr>
        <w:pStyle w:val="Normal"/>
        <w:suppressAutoHyphens w:val="tru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RAKENDUSSÄTTED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eastAsia="en-US"/>
        </w:rPr>
        <w:t>Narva Linnavalitsuse Linnamajandusametil teha korraldus asjaosalistele teatava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800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hadow/>
    </w:rPr>
  </w:style>
  <w:style w:type="character" w:styleId="WW8Num8z0">
    <w:name w:val="WW8Num8z0"/>
    <w:qFormat/>
    <w:rPr>
      <w:b/>
      <w:color w:val="000000"/>
    </w:rPr>
  </w:style>
  <w:style w:type="character" w:styleId="Liguvaikefont">
    <w:name w:val="Lõigu vaikefont"/>
    <w:qFormat/>
    <w:rPr/>
  </w:style>
  <w:style w:type="character" w:styleId="Pealkiri5Mrk">
    <w:name w:val="Pealkiri 5 Märk"/>
    <w:qFormat/>
    <w:rPr>
      <w:b/>
      <w:sz w:val="24"/>
      <w:szCs w:val="24"/>
    </w:rPr>
  </w:style>
  <w:style w:type="character" w:styleId="KehatekstMrk">
    <w:name w:val="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uppressAutoHyphens w:val="true"/>
    </w:pPr>
    <w:rPr>
      <w:lang w:val="ru-RU"/>
    </w:rPr>
  </w:style>
  <w:style w:type="paragraph" w:styleId="Kehatekst3">
    <w:name w:val="Kehateks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Pealkiri1">
    <w:name w:val="pealkiri1"/>
    <w:basedOn w:val="Normal"/>
    <w:qFormat/>
    <w:pPr>
      <w:keepNext w:val="true"/>
      <w:numPr>
        <w:ilvl w:val="0"/>
        <w:numId w:val="4"/>
      </w:numPr>
      <w:autoSpaceDE w:val="false"/>
      <w:spacing w:before="200" w:after="200"/>
      <w:ind w:left="0" w:hanging="11"/>
      <w:jc w:val="both"/>
      <w:outlineLvl w:val="0"/>
    </w:pPr>
    <w:rPr>
      <w:b/>
      <w:bCs/>
      <w:kern w:val="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9:00Z</dcterms:created>
  <dc:creator>Mihhail Antonov</dc:creator>
  <dc:description/>
  <cp:keywords/>
  <dc:language>en-US</dc:language>
  <cp:lastModifiedBy>Irina</cp:lastModifiedBy>
  <cp:lastPrinted>2018-11-12T09:56:00Z</cp:lastPrinted>
  <dcterms:modified xsi:type="dcterms:W3CDTF">2018-11-12T07:57:00Z</dcterms:modified>
  <cp:revision>12</cp:revision>
  <dc:subject/>
  <dc:title>E E L N Õ U</dc:title>
</cp:coreProperties>
</file>