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esitas taotluse eelarveliste vahendite ümberpaigutamiseks summas -+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2553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elarveliste vahendite ümberpaigutamiseks summas -+17837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i 09.11.2018.a taotlusele nr 1-7/11724, Narva Linnavalitsuse Kultuuriosakonna 09.10.2018.a taotlusele nr 3.1-8/1172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-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900 - Muu majan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63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450 - ANTUD SIHTFINANTSEERIM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5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6300 – Tänavavalgust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6605 -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6605 - Muud elamu- ja kommunaalmajanduse tegev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9 -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9 - Vaba aja üritus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553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–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79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0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rikak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6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rikak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6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9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94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9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10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i baasil tegutsev Õpilaskod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6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i baasil tegutsev Õpilaskod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16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9 – Muud hariduse abiteen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82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4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9 – Muud hariduse abiteen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7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1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1 157</w:t>
            </w:r>
          </w:p>
        </w:tc>
      </w:tr>
    </w:tbl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ST ANTUD TEGEVUSKULUTOETUS (RE-HKU)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 61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27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20 8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 33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5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12 4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71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64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22 36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 32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22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32 54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3 89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07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31 97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 136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80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6 9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5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2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3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506 –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47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47 219</w:t>
            </w:r>
          </w:p>
        </w:tc>
      </w:tr>
    </w:tbl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0:00Z</dcterms:created>
  <dc:creator>Larissa</dc:creator>
  <dc:description/>
  <cp:keywords/>
  <dc:language>en-US</dc:language>
  <cp:lastModifiedBy>Lilia</cp:lastModifiedBy>
  <cp:lastPrinted>2018-11-09T13:33:00Z</cp:lastPrinted>
  <dcterms:modified xsi:type="dcterms:W3CDTF">2018-11-09T13:02:00Z</dcterms:modified>
  <cp:revision>5</cp:revision>
  <dc:subject/>
  <dc:title/>
</cp:coreProperties>
</file>