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1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esitas taotluse eelarveliste vahendite ümberpaigutamiseks summas -+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2553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elarveliste vahendite ümberpaigutamiseks summas -+234 372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Arenduse ja Ökonoomika Amet esitas taotlu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elarveliste vahendite ümberpaigutamiseks summas -+249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i 09.11.2018.a taotlusele nr 1-7/11724, Narva Linnavalitsuse Kultuuriosakonna 09.10.2018.a taotlusele nr 3.1-8/11721, 13.11.2018.a taotlusele nr 3.1-8/11906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 Arenduse ja Ökonoomika Ameti 12.11.2018.a taotlusele nr 5.1-10/1184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900 - Muu majan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900 - Muu majand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6300 –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450 - ANTUD SIHTFINANTSEERIMI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5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6300 – Tänavavalgust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5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-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50 -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 1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–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6605 - Muud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6605 - Muud elamu- ja kommunaalmajanduse tegev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9 -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9 - Vaba aja ürituse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553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/>
      </w:pPr>
      <w:r>
        <w:rPr/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 – 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 79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29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 09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arikaka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6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arikaka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6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iken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9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iken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9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ak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ak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äs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5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äs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õngerja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652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õngerja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65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46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4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94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94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 – Üldkesk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5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 – Üldkesk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5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12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7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10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5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2 – Öömaj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i baasil tegutsev Õpilaskod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16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2 – Öömaj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i baasil tegutsev Õpilaskod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16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9 – Muud hariduse abiteenuse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82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14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3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9 – Muud hariduse abiteenuse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3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 77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5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5 255</w:t>
            </w:r>
          </w:p>
        </w:tc>
      </w:tr>
    </w:tbl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9015" w:leader="none"/>
        </w:tabs>
        <w:spacing w:before="0" w:after="0"/>
        <w:ind w:left="-142" w:right="-142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</w:rPr>
        <w:t>RIIGIEELARVEST ANTUD TEGEVUSKULUTOETUS (RE-HKU)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7 50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7 5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 61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279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0 89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 33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156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2 49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 71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648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2 36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4 32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 222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2 54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3 89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 078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1 97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0 136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 806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6 94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5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2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6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2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4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2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3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1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0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6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94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94 719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441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IGIEELARVEST ÜLDHARIDUSKOOLIDE PIDAMISEKS ANTAV TOETUS (RE-HKP, -HKG ja HKJ)                       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9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6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-HK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 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7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-HK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37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-HK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E-HK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E-H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7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J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7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9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3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1 – Täiskasvanute gümnaasiumid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)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3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1 – Täiskasvanute gümnaasiumid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398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3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Arenduse ja Ökonoomika 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510 - 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4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510 - Maanteetransport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4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730 – T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730 – Turis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0:00Z</dcterms:created>
  <dc:creator>Larissa</dc:creator>
  <dc:description/>
  <cp:keywords/>
  <dc:language>en-US</dc:language>
  <cp:lastModifiedBy>Lilia</cp:lastModifiedBy>
  <cp:lastPrinted>2018-11-14T10:30:00Z</cp:lastPrinted>
  <dcterms:modified xsi:type="dcterms:W3CDTF">2018-11-14T08:34:00Z</dcterms:modified>
  <cp:revision>17</cp:revision>
  <dc:subject/>
  <dc:title/>
</cp:coreProperties>
</file>