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Jõesuu tn. 24 üksikelamu rekonstrueerimine ja  laiendamine ning kõrvalhoonete ehita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rPr/>
      </w:pPr>
      <w:r>
        <w:rPr/>
        <w:t>27.08.2008 a. proua Marjana Baškirova ja härra Aleksandr Markov taotles Narva Linnavalitsuse Arhitektuuri-ja Linnaplaneerimise Ametilt projekteerimistingimusi</w:t>
      </w:r>
      <w:r>
        <w:rPr>
          <w:bCs/>
          <w:iCs/>
        </w:rPr>
        <w:t xml:space="preserve"> Narva linn, Jõesuu tn. 24 </w:t>
      </w:r>
      <w:r>
        <w:rPr/>
        <w:t xml:space="preserve">üksikelamu rekonstrueerimise ja  laiendamise ning kõrvalhoonete </w:t>
      </w:r>
      <w:r>
        <w:rPr>
          <w:bCs/>
          <w:iCs/>
        </w:rPr>
        <w:t xml:space="preserve">ehitamise </w:t>
      </w:r>
      <w:r>
        <w:rPr/>
        <w:t>ehitusprojekti koostamiseks. Narva linnas</w:t>
      </w:r>
      <w:r>
        <w:rPr>
          <w:bCs/>
          <w:iCs/>
        </w:rPr>
        <w:t>, Jõesuu tn.24 asuv kinnistu</w:t>
      </w:r>
      <w:r>
        <w:rPr/>
        <w:t>, pindalaga  624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/>
      </w:pPr>
      <w:r>
        <w:rPr/>
      </w:r>
    </w:p>
    <w:p>
      <w:pPr>
        <w:pStyle w:val="Heading1"/>
        <w:ind w:left="360" w:hanging="0"/>
        <w:rPr/>
      </w:pPr>
      <w:r>
        <w:rPr/>
        <w:t>2. 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 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3.1  Määrata projekteerimistingimused </w:t>
      </w:r>
      <w:r>
        <w:rPr>
          <w:bCs/>
          <w:iCs/>
          <w:lang w:val="et-EE"/>
        </w:rPr>
        <w:t xml:space="preserve">Narva linn, Jõesuu tn. 24 </w:t>
      </w:r>
      <w:r>
        <w:rPr/>
        <w:t>üksikelamu rekonstrueerimise ja  laiendamise ning kõrvalhoonete ehitamise</w:t>
      </w:r>
      <w:r>
        <w:rPr>
          <w:bCs/>
          <w:iCs/>
          <w:lang w:val="et-EE"/>
        </w:rPr>
        <w:t xml:space="preserve"> </w:t>
      </w:r>
      <w:r>
        <w:rPr>
          <w:lang w:val="et-EE"/>
        </w:rPr>
        <w:t>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Marjana Baškirova,  Aleksandr Marko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Võidu 14-89</w:t>
            </w:r>
            <w:r>
              <w:rPr>
                <w:rFonts w:cs="Tahoma"/>
                <w:bCs/>
              </w:rPr>
              <w:t xml:space="preserve">     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Jõesuu tn, 2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ala  624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taotlus 27.08.2008.a avaldus nr. 1542/1-12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>Marjana Baškirova,  Aleksandr Markov - krundi omaniku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rekonstrueerimise ja  laiendamise ning kõrvalhoonete ehitamise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hitusprojekti koostamiseks ilma detailplaneeringut ko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3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4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5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6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Esitada Arhitektuuri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kõlas Eesti Standardiga EVS 811:2006 „Hoone ehitusprojekt”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8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9  Esitada Arhitektuuriametile kooskõlastamiseks ehitusprojekt vähemalt kahes identsel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mplekteeritud eksemplaris. Narva linna ehitusmääruse § 24 kohaselt nõutakse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põhiprojekt ehitusloa saamisek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   Ehitiste arv krundil 3: 1 rekonstrueeritav eramu +1 projekteeritav majandushoone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+1 projekteeritav saun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3.4.5   </w:t>
      </w:r>
      <w:r>
        <w:rPr>
          <w:rFonts w:cs="Times New Roman" w:ascii="Times New Roman" w:hAnsi="Times New Roman"/>
          <w:sz w:val="24"/>
          <w:szCs w:val="24"/>
          <w:u w:val="none"/>
        </w:rPr>
        <w:t>Rekonstrueeritava eramu korruste arv: kuni 2.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6   Lubatud suurim eramu kõrgus: 9m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7   Projekteeritavate kõrvalhoonete korruste arv: 1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8   Lubatud suurim kõrvalhoonete kõrgus: kuni 6,0 m planeeritud maapinna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3.4.9   Arhitektuur: kaasaegne, esteetiline, piirkonna elukvaliteeti parandav. Üksikelamu j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kõrvalhoonete arhitektuur ja välisviimistlus peavad harmoneeruma teineteisega. Kujun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kompleks peab moodustama professionaalselt lahendatud arhitektuurse terviku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0 Katusekalle: lamekatus või viilkatus. Lamekatuse juures soovitavalt kasu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1 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2 Välisviimistlus: mitte kasutada plekki. Esitada vähemalt 2 värvilahendust parim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muse saavutamiseks. Välisviimistluse ja värvilahenduse pass esitada projekt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koosseisus. Palkmajade projekteerimise korral vooderdada hoone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ooderdusmaterjali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3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4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5  Piirded: lahendada piire kõrgusega 1,5 m sobilikuna  piirkonna miljöösse ning hooneg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äitajad (rajatise ehitisalune pind, kõrgus, pikkus). Esitada kooskõlastamiseks vähemalt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2 piirde eskiislahendu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4.16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 xml:space="preserve">151. piirirajatis)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7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8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9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20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1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2 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hilised pinnakatete tööde mahu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/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/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Linnavara- ja Majandusameti kommunaalmajanduse osakond (jäätmekäitlus)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4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teatavaks 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56:00Z</dcterms:created>
  <dc:creator>Veera Sošneva</dc:creator>
  <dc:description/>
  <cp:keywords/>
  <dc:language>en-US</dc:language>
  <cp:lastModifiedBy>Veera Sošneva</cp:lastModifiedBy>
  <cp:lastPrinted>2008-10-01T15:34:00Z</cp:lastPrinted>
  <dcterms:modified xsi:type="dcterms:W3CDTF">2008-10-02T05:38:00Z</dcterms:modified>
  <cp:revision>3</cp:revision>
  <dc:subject/>
  <dc:title>                                                                                                              eelnõu</dc:title>
</cp:coreProperties>
</file>