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Elektron AÜ, Voolu tn. 36  aiamaja rekonstrueeri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9.09.2008 a. härra Nikolai Kalbin taotles Narva Linnavalitsuse Arhitektuuri-ja Linnaplaneerimise Ametilt projekteerimistingimusi</w:t>
      </w:r>
      <w:r>
        <w:rPr>
          <w:bCs/>
          <w:iCs/>
        </w:rPr>
        <w:t xml:space="preserve"> Narva linn, Elektron AÜ, Voolu tn. 36 aiamaja rekonstrueerimise  </w:t>
      </w:r>
      <w:r>
        <w:rPr/>
        <w:t>ehitusprojekti koostamiseks. Narva linnas</w:t>
      </w:r>
      <w:r>
        <w:rPr>
          <w:bCs/>
          <w:iCs/>
        </w:rPr>
        <w:t>, Elektron AÜ, Voolu tn.36 asuv kinnistu</w:t>
      </w:r>
      <w:r>
        <w:rPr/>
        <w:t>, pindalaga  I - 333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II - 507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 xml:space="preserve">2 </w:t>
      </w:r>
      <w:r>
        <w:rPr/>
        <w:t>, on elamumaa</w:t>
      </w:r>
      <w:r>
        <w:rPr>
          <w:rFonts w:cs="Tahoma"/>
          <w:bCs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Elektron AÜ, Voolu tn. 36 aiamaja rekonstrueerimise 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Nikolai Kalb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Kreenholmi tn. 7-33</w:t>
            </w:r>
            <w:r>
              <w:rPr>
                <w:rFonts w:cs="Tahoma"/>
                <w:bCs/>
              </w:rPr>
              <w:t xml:space="preserve">,  20304   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Elektron AÜ, Voolu tn, 3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undi pindala  </w:t>
            </w:r>
            <w:r>
              <w:rPr/>
              <w:t>I - 333</w:t>
            </w:r>
            <w:r>
              <w:rPr>
                <w:rFonts w:cs="Tahoma"/>
                <w:bCs/>
              </w:rPr>
              <w:t xml:space="preserve"> m</w:t>
            </w:r>
            <w:r>
              <w:rPr>
                <w:rFonts w:cs="Tahoma"/>
                <w:bCs/>
                <w:vertAlign w:val="superscript"/>
              </w:rPr>
              <w:t>2</w:t>
            </w:r>
            <w:r>
              <w:rPr>
                <w:rFonts w:cs="Tahoma"/>
                <w:bCs/>
              </w:rPr>
              <w:t>,</w:t>
            </w:r>
            <w:r>
              <w:rPr/>
              <w:t xml:space="preserve"> II - 507</w:t>
            </w:r>
            <w:r>
              <w:rPr>
                <w:rFonts w:cs="Tahoma"/>
                <w:bCs/>
              </w:rPr>
              <w:t xml:space="preserve">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29.09.2008.a avaldus nr. 1746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Nikolai Kalbin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aiamaja rekonstrueerimine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1: 1 rekonstrueeritav aiamaja koos saunaga (reg. kood 120264020) 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kuni 9m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.  Aiamaja korruste arv: kuni 2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7   Arhitektuur: kaasaegne, esteetiline, piirkonna elukvaliteeti parandav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4.8   </w:t>
      </w: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1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2  Vajadusel elumajade fassaadide soojustamine: vastavalt soojustehnilistele arvut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Vajadusel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5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7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8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9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0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likvideeritavad puud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1  Lahendada projekti koosseisus kaevu, tualeti, kasvuhoone ja katusealun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2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0:00Z</dcterms:created>
  <dc:creator>Veera Sošneva</dc:creator>
  <dc:description/>
  <cp:keywords/>
  <dc:language>en-US</dc:language>
  <cp:lastModifiedBy>Veera Sošneva</cp:lastModifiedBy>
  <dcterms:modified xsi:type="dcterms:W3CDTF">2008-10-02T13:54:00Z</dcterms:modified>
  <cp:revision>4</cp:revision>
  <dc:subject/>
  <dc:title>                                                                                                              eelnõu</dc:title>
</cp:coreProperties>
</file>