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08.10.2008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Jaama plat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 xml:space="preserve">Võttes aluseks Maakatastriseaduse § 20 lõige 5, Vabariigi Valitsuse 29.04.1997.a määrusega nr 88 kinnitatud “Plaani- või kaardimaterjali alusel katastriüksuse moodustamise korra”, Maareformi seaduse § 25 lõige 1 ja § 28 lõige 1 punkti 1, Kohaliku omavalitsuse korralduse seaduse § 30 lõige 1 punkti 3 ning lähtudes Ida-Viru Maavanema 30.07.2008.a korraldusest </w:t>
      </w:r>
    </w:p>
    <w:p>
      <w:pPr>
        <w:pStyle w:val="Index2"/>
        <w:rPr/>
      </w:pPr>
      <w:r>
        <w:rPr/>
        <w:t>nr 1088 “Maa munitsipaalomandisse andmine”,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 xml:space="preserve">Jaama plats </w:t>
      </w:r>
      <w:r>
        <w:rPr>
          <w:lang w:val="et-EE"/>
        </w:rPr>
        <w:t>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121, alusplaani number: NARVA 27V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1.2. sihtotstarve: 007 transpordimaa;</w:t>
      </w:r>
    </w:p>
    <w:p>
      <w:pPr>
        <w:pStyle w:val="Normal"/>
        <w:jc w:val="both"/>
        <w:rPr/>
      </w:pPr>
      <w:r>
        <w:rPr>
          <w:lang w:val="et-EE"/>
        </w:rPr>
        <w:t>1.3. maatüki suurus: 1 500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ehitise alune maa 1 500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>1.4. maatüki maksustamishind: 10 500 (Kümme tuhat viissada) krooni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Tarmo Tammiste</w:t>
        <w:tab/>
        <w:tab/>
        <w:t xml:space="preserve">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Linnapea                                                      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astriüksus Jaama plats moodustatakse Ida-Viru maavanema 30.07.2008.a korralduse nr 1088 alusel. Maa on taotletud Narva linna omandisse Narva Linnavolikogu 05.06.2008.a otsuse nr 183 alusel. </w:t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teeb ettepaneku kinnitada Narva linnas, Jaama plats 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lga Svitškar </w:t>
      </w:r>
    </w:p>
    <w:p>
      <w:pPr>
        <w:pStyle w:val="Normal"/>
        <w:rPr>
          <w:lang w:val="et-EE"/>
        </w:rPr>
      </w:pPr>
      <w:r>
        <w:rPr>
          <w:lang w:val="et-EE"/>
        </w:rPr>
        <w:t>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36:00Z</dcterms:created>
  <dc:creator>Olga Svitskar</dc:creator>
  <dc:description/>
  <cp:keywords/>
  <dc:language>en-US</dc:language>
  <cp:lastModifiedBy>Olga Svitškar</cp:lastModifiedBy>
  <cp:lastPrinted>2008-06-18T15:55:00Z</cp:lastPrinted>
  <dcterms:modified xsi:type="dcterms:W3CDTF">2008-10-02T10:36:00Z</dcterms:modified>
  <cp:revision>2</cp:revision>
  <dc:subject/>
  <dc:title>projekt</dc:title>
</cp:coreProperties>
</file>