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8.10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Narva linnas Tallinna mnt 9a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ge 5, Vabariigi Valitsuse 29.04.1997.a määrusega nr 88 kinnitatud “Plaani- või kaardimaterjali alusel katastriüksuse moodustamise korra”, Maareformi seaduse § 25 lõige 1, § 28 lõige 1 punkti 4 ja lõige 2, Kohaliku omavalitsuse korralduse seaduse § 30 lõige 1 punkti 3 ning lähtudes Vabariigi Valitsuse 07.08.2008.a korraldusest nr 349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>Kinnitada Tallinna mnt 9a plaanimaterjali alusel moodustatud katastriüksuse piirid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188, alusplaani number: NARVA  26B; </w:t>
      </w:r>
    </w:p>
    <w:p>
      <w:pPr>
        <w:pStyle w:val="Normal"/>
        <w:rPr/>
      </w:pPr>
      <w:r>
        <w:rPr>
          <w:szCs w:val="24"/>
          <w:lang w:val="et-EE"/>
        </w:rPr>
        <w:t>1.2. sihtotstarve: 005/007 sotsiaal- ja transpordimaa (Ü- 55%; L-45%);</w:t>
      </w:r>
    </w:p>
    <w:p>
      <w:pPr>
        <w:pStyle w:val="Normal"/>
        <w:jc w:val="both"/>
        <w:rPr/>
      </w:pPr>
      <w:r>
        <w:rPr>
          <w:szCs w:val="24"/>
          <w:lang w:val="et-EE"/>
        </w:rPr>
        <w:t>1.3. maatüki suurus: 1 952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 xml:space="preserve">1.4. maatüki maksustamishind: 13 700 </w:t>
      </w:r>
      <w:r>
        <w:rPr>
          <w:bCs/>
          <w:szCs w:val="24"/>
          <w:lang w:val="et-EE"/>
        </w:rPr>
        <w:t>(Kolmteist tuhat seitse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Tarmo Tammiste</w:t>
        <w:tab/>
        <w:tab/>
        <w:tab/>
        <w:tab/>
        <w:t xml:space="preserve">   Ants Liimet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Linnapea                                                           Linnasekretär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atastriüksus Tallinna mnt 9a moodustatakse Vabariigi Valitsuse </w:t>
      </w:r>
      <w:r>
        <w:rPr>
          <w:szCs w:val="24"/>
          <w:lang w:val="fi-FI"/>
        </w:rPr>
        <w:t>07.08.2008</w:t>
      </w:r>
      <w:r>
        <w:rPr>
          <w:szCs w:val="24"/>
          <w:lang w:val="et-EE"/>
        </w:rPr>
        <w:t xml:space="preserve">.a korralduse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nr 349 alusel.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tud Narva linna omandisse Narva Linnavolikogu 27.03.2008.a otsuse nr 79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>Narva Linnavalitsuse Arhitektuuri- ja Linnaplaneerimise Amet teeb ettepaneku kinnitada Narva linnas, Tallinna mnt 9a 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alju Müü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Olga Svitška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Olga Svitskar</dc:creator>
  <dc:description/>
  <cp:keywords/>
  <dc:language>en-US</dc:language>
  <cp:lastModifiedBy>Olga Svitškar</cp:lastModifiedBy>
  <cp:lastPrinted>2008-10-02T10:48:00Z</cp:lastPrinted>
  <dcterms:modified xsi:type="dcterms:W3CDTF">2008-10-02T08:39:00Z</dcterms:modified>
  <cp:revision>2</cp:revision>
  <dc:subject/>
  <dc:title>projekt</dc:title>
</cp:coreProperties>
</file>