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Eelnõ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RVA LINNAVALITS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RRALDU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</w:t>
        <w:tab/>
        <w:t>_____________2008 nr ______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 xml:space="preserve">Linnavara üleandmine Narva Linnakantseleist Narva Linnavalitsuse Kultuuriosakonnale 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1.  ASJAOLUD JA MENETLUSE KÄIK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Narva Linnavalitsuse Kultuuriosakonna</w:t>
      </w:r>
      <w:r>
        <w:rPr>
          <w:b/>
        </w:rPr>
        <w:t xml:space="preserve"> </w:t>
      </w:r>
      <w:r>
        <w:rPr/>
        <w:t xml:space="preserve">tellimuse </w:t>
      </w:r>
      <w:r>
        <w:rPr>
          <w:rFonts w:eastAsia="DejaVu Sans" w:cs="DejaVu Sans" w:ascii="DejaVu Sans" w:hAnsi="DejaVu Sans"/>
          <w:color w:val="000000"/>
          <w:kern w:val="2"/>
          <w:sz w:val="20"/>
          <w:szCs w:val="20"/>
        </w:rPr>
        <w:t xml:space="preserve">08.07.2008 nr 3.1-8/113 </w:t>
      </w:r>
      <w:r>
        <w:rPr/>
        <w:t>alusel soetati arvutustehnika vastavalt alltoodud nimekirjale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2 . ÕIGUSLIKUD ALUSED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Korraldus võetakse vastu Kohaliku omavalitsuse korralduse seaduse § 30 lõike 1 punkti 2  ja Narva Linnavolikogu 21.06.2005.a. määruse nr 20/57 kinnitatud „Linnavara eeskirja“ punkti 24 alusel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  <w:t>3. OTSUS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Anda Narva Linnakantseleist üle Narva Linnavalitsuse Kultuuriosakonnale järgmine vara: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tbl>
      <w:tblPr>
        <w:tblW w:w="880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4"/>
        <w:gridCol w:w="709"/>
        <w:gridCol w:w="708"/>
        <w:gridCol w:w="851"/>
        <w:gridCol w:w="992"/>
        <w:gridCol w:w="851"/>
        <w:gridCol w:w="992"/>
        <w:gridCol w:w="1134"/>
      </w:tblGrid>
      <w:tr>
        <w:trPr>
          <w:trHeight w:val="516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Üleantava vara nimetus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Ühik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Ko-gus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Hind kb-ta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Summa kb-ta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Hind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Summa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Inv. Nr</w:t>
            </w:r>
          </w:p>
        </w:tc>
      </w:tr>
      <w:tr>
        <w:trPr>
          <w:trHeight w:val="528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OPTI-UPS BACK-UPS VS-575C 575V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tk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5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6648,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653,7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7844,6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KOKKU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t-EE"/>
              </w:rPr>
              <w:t>7844,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et-EE"/>
              </w:rPr>
            </w:pPr>
            <w:r>
              <w:rPr>
                <w:rFonts w:cs="Arial" w:ascii="Arial" w:hAnsi="Arial"/>
                <w:sz w:val="20"/>
                <w:szCs w:val="20"/>
                <w:lang w:eastAsia="et-EE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RAKENDUSSÄTTED</w:t>
      </w:r>
    </w:p>
    <w:p>
      <w:pPr>
        <w:pStyle w:val="Normal"/>
        <w:tabs>
          <w:tab w:val="clear" w:pos="708"/>
          <w:tab w:val="right" w:pos="90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1. Halduskohtumenetluse seadustiku § 9 lõike 1 kohaselt võib korraldust on võimalik vaidlustada Tartu Halduskohtu Jõhvi kohtumajas 30 päeva jooksul arvates korralduse teatavakstegemisest Narva Linnavalitsuse poolt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  <w:t>4.2 Käesolev korraldus jõustub seadusega sätestatud korras.</w:t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Tarmo Tammiste</w:t>
        <w:tab/>
        <w:t>Ants Liimets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 xml:space="preserve">Linnapea </w:t>
        <w:tab/>
        <w:t>Linnasekretär</w:t>
      </w:r>
    </w:p>
    <w:sectPr>
      <w:type w:val="nextPage"/>
      <w:pgSz w:w="11906" w:h="16838"/>
      <w:pgMar w:left="1701" w:right="680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DejaVu Sans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7:00Z</dcterms:created>
  <dc:creator> </dc:creator>
  <dc:description/>
  <cp:keywords/>
  <dc:language>en-US</dc:language>
  <cp:lastModifiedBy>Aarne Partels</cp:lastModifiedBy>
  <cp:lastPrinted>2007-09-18T14:05:00Z</cp:lastPrinted>
  <dcterms:modified xsi:type="dcterms:W3CDTF">2008-10-06T12:51:00Z</dcterms:modified>
  <cp:revision>4</cp:revision>
  <dc:subject/>
  <dc:title>Eelnõu</dc:title>
</cp:coreProperties>
</file>