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</w:t>
      </w:r>
      <w:r>
        <w:rPr>
          <w:u w:val="single"/>
          <w:lang w:val="et-EE"/>
        </w:rPr>
        <w:t xml:space="preserve"> __     </w:t>
      </w:r>
      <w:r>
        <w:rPr>
          <w:lang w:val="et-EE"/>
        </w:rPr>
        <w:t>.10.2008.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t-EE"/>
        </w:rPr>
        <w:t>Riigihanke „</w:t>
      </w:r>
      <w:r>
        <w:rPr>
          <w:b/>
        </w:rPr>
        <w:t xml:space="preserve">Narva linnas asuvate bastionide Glori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nor ja Victoria ning bastionide müürides olevat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semattide kindlustamise, restaureerimise ja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serveerimise ehitusprojekti koostamine</w:t>
      </w:r>
      <w:r>
        <w:rPr>
          <w:b/>
          <w:lang w:val="et-EE"/>
        </w:rPr>
        <w:t xml:space="preserve">”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avatud hankemenetluse tulemuste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tis 10.09.2008.a. vastu korralduse nr 1125-k, millega algatati Gloria, Honor ja Victoria bastionide projekteerimistööde tellimiseks avatud hankemenetlus. Narva Linnavalitsuse korraldusega määrati ülalnimetatud riigihanke hankijaks Narva Linnavara- ja Majandusamet ja riigihanke eest vastutavaks isikuks Narva Linnavalitsuse Linnavara- ja Majandusameti munitsipaalhoonete ja -rajatiste ehitamise arendamise osakonna juhataja Olga Rodinova. 11.09.2008.a. avaldati riigihangete riiklikus registris hanketeade nr 108195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9.09.2008.a. toimus Narva Linnavalitsuse 29.12.2005.a korraldusega nr 1400-k moodustatud Narva Linnavalitsuse Riigihanke konkursikomisjoni koosolek, millel avati konkursipakkumistega pakendid. 01.10.2008.a. toimus pakkujate kvalifitseerimine, pakkumuste vastavuse hindamine ning eduka pakkumuse väljaselgit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Vastavalt riigihanke “</w:t>
      </w:r>
      <w:r>
        <w:rPr/>
        <w:t>Narva linnas asuvate bastionide Gloria, Honor ja Victoria ning bastionide müürides olevate kasemattide kindlustamise, restaureerimise ja konserveerimise ehitusprojekti koostamine</w:t>
      </w:r>
      <w:r>
        <w:rPr>
          <w:lang w:val="et-EE"/>
        </w:rPr>
        <w:t xml:space="preserve">” hankedokumentide punktis 16.2. sätestatule </w:t>
      </w:r>
      <w:r>
        <w:rPr>
          <w:color w:val="000000"/>
          <w:lang w:val="et-EE"/>
        </w:rPr>
        <w:t>hankija võrdleb ja hindab pakkumusi pakkumuse maksumuse järgi.</w:t>
      </w:r>
      <w:r>
        <w:rPr>
          <w:lang w:val="et-EE"/>
        </w:rPr>
        <w:t xml:space="preserve"> Edukaks tunnistatakse madalaima maksumusega pakkumus. Lähtudes pakkumuse maksumusest otsustas Riigihanke konkursikomisjon, vastavaks tunnistatud pakkumuste hindamise järgselt, teha Narva Linnavalitsusele ettepanek tunnistada edukaks Osaühing Gradiens (registrikood: </w:t>
      </w:r>
      <w:r>
        <w:rPr>
          <w:bCs/>
          <w:color w:val="000000"/>
          <w:lang w:val="et-EE"/>
        </w:rPr>
        <w:t>10004499)</w:t>
      </w:r>
      <w:r>
        <w:rPr>
          <w:lang w:val="et-EE"/>
        </w:rPr>
        <w:t xml:space="preserve"> poolt esitatud pakkumus kui kõige madalama hinnaga pakkumus. </w:t>
      </w:r>
      <w:r>
        <w:rPr>
          <w:color w:val="FF0000"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ülaltoodust ning Narva Linnavalitsuse 08.03.2006.a määruse nr 298 „Riigihangete läbiviimise reglement“ § 16 punktis 1 sätestatust, esitab riigihanke eest vastutav isik Narva Linnavalitsuse Linnavara- ja Majandusameti munitsipaalhoonete ja    -rajatiste ehitamise arendamise osakonna juhataja Olga Rodinova avatud hankemenetluse tulemused Narva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ÕIGUSLIKUD JÄRELDUSED</w:t>
      </w:r>
      <w:r>
        <w:rPr>
          <w:lang w:val="et-EE"/>
        </w:rPr>
        <w:t xml:space="preserve"> 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/>
        <w:t xml:space="preserve">Riigihangete seaduse § 50 lõike 3 järgi juhul, kui hankija sõlmib hankelepingu madalaima hinnaga pakkumuse alusel, hindab ta pakkumusi lähtuvalt nende maksumusest ja tunnistab kirjaliku otsusega edukaks kõige madalama hinnaga pakkumu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haliku omavalitsuse korralduse seaduse § 30 lõike 1 punkti 3 kohaselt linnavalitsus lahendab ja korraldab kohaliku elu küsimusi, mis ei kuulu volikogu pädevus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Linnavolikogu 29.06.2000.a määrusega nr 36/16 „Narva linna põhimääruse kinnitamine“ kinnitatud Narva linna põhimääruse punkt 5.7.1. alusel Narva Linnavalitsuse komisjoni otsused on soovitusliku iseloomuga linnavalitsuse määruste ja korralduste ettevalmistamis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stavalt Narva Linnavalitsuse 08.03.2006.a määruse nr 298 „Riigihangete läbiviimise reglement“ § 16 punktile 1 esitab riigihanke eest vastutav isik konkursi tulemused Narva Linnavalitsusele võitja kinnitamisek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720" w:hanging="720"/>
        <w:jc w:val="both"/>
        <w:rPr/>
      </w:pPr>
      <w:r>
        <w:rPr/>
        <w:t>OT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lang w:val="et-EE"/>
        </w:rPr>
      </w:pPr>
      <w:r>
        <w:rPr>
          <w:lang w:val="et-EE"/>
        </w:rPr>
        <w:t>Kinnitada riigihanke “</w:t>
      </w:r>
      <w:r>
        <w:rPr/>
        <w:t>Narva linnas asuvate bastionide Gloria, Honor ja Victoria ning bastionide müürides olevate kasemattide kindlustamise, restaureerimise ja konserveerimise ehitusprojekti koostamine</w:t>
      </w:r>
      <w:r>
        <w:rPr>
          <w:lang w:val="et-EE"/>
        </w:rPr>
        <w:t>” (riigihanke viitenumber: 108195) avatud hankemenetluse tulemused, vastavalt juurdelisatud Riigihanke konkursikomisjoni protokollide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lang w:val="et-EE"/>
        </w:rPr>
        <w:t xml:space="preserve">Tunnistada edukaks Osaühing Gradiens (registrikood: </w:t>
      </w:r>
      <w:r>
        <w:rPr>
          <w:bCs/>
          <w:color w:val="000000"/>
          <w:lang w:val="et-EE"/>
        </w:rPr>
        <w:t>10004499)</w:t>
      </w:r>
      <w:r>
        <w:rPr>
          <w:lang w:val="et-EE"/>
        </w:rPr>
        <w:t xml:space="preserve"> poolt esitatud pakkumus kui kõige madalama maksumusega pakkumus.</w:t>
      </w:r>
    </w:p>
    <w:p>
      <w:pPr>
        <w:pStyle w:val="Normal"/>
        <w:suppressAutoHyphens w:val="true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  <w:t>Narva Linnavalitsuse Linnavara- ja Majandusametil teha korraldus asjaosalistele teatava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Kehatekst3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 xml:space="preserve">                                              Ants Liimets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Linnasekretär                                       </w:t>
        <w:tab/>
      </w:r>
    </w:p>
    <w:sectPr>
      <w:type w:val="nextPage"/>
      <w:pgSz w:w="12240" w:h="15840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uppressAutoHyphens w:val="true"/>
    </w:pPr>
    <w:rPr>
      <w:lang w:val="ru-RU"/>
    </w:rPr>
  </w:style>
  <w:style w:type="paragraph" w:styleId="Kehatekst3">
    <w:name w:val="Kehateks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1:00Z</dcterms:created>
  <dc:creator>Mihhail Antonov</dc:creator>
  <dc:description/>
  <cp:keywords/>
  <dc:language>en-US</dc:language>
  <cp:lastModifiedBy>Mihhail Antonov</cp:lastModifiedBy>
  <cp:lastPrinted>2008-10-07T12:04:00Z</cp:lastPrinted>
  <dcterms:modified xsi:type="dcterms:W3CDTF">2008-10-07T09:05:00Z</dcterms:modified>
  <cp:revision>6</cp:revision>
  <dc:subject/>
  <dc:title>E E L N Õ U</dc:title>
</cp:coreProperties>
</file>