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26. Juuli tn 23a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tükk (skeem lisatud) millel puudub aadressi. Vastavalt kehtivale seadusandlusele peavad asustusüksusest väiksematele nimeobjektidele olema omistatud aadressid. Sellest lähtuvalt  on vajalik nimetatud moodustatavale krundile omistada aadress –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et-EE"/>
        </w:rPr>
        <w:t xml:space="preserve">26. Juuli tn 23a. 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krundile aadress: Narva linn, </w:t>
      </w:r>
      <w:r>
        <w:rPr>
          <w:rFonts w:cs="Arial" w:ascii="Arial" w:hAnsi="Arial"/>
          <w:b/>
          <w:sz w:val="22"/>
          <w:szCs w:val="22"/>
          <w:lang w:val="et-EE"/>
        </w:rPr>
        <w:t>26. Juuli tn 23a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709" w:hanging="0"/>
        <w:rPr>
          <w:rFonts w:ascii="Arial" w:hAnsi="Arial" w:cs="Arial"/>
          <w:sz w:val="22"/>
          <w:szCs w:val="22"/>
          <w:lang w:val="et-EE"/>
        </w:rPr>
      </w:pPr>
      <w:r>
        <w:rPr/>
        <w:object w:dxaOrig="7789" w:dyaOrig="6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1.05pt;height:259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297843550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ab teatavaks tegemise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3:00Z</dcterms:created>
  <dc:creator>Alex.m</dc:creator>
  <dc:description/>
  <cp:keywords/>
  <dc:language>en-US</dc:language>
  <cp:lastModifiedBy>peageodeet</cp:lastModifiedBy>
  <cp:lastPrinted>2008-10-09T14:42:00Z</cp:lastPrinted>
  <dcterms:modified xsi:type="dcterms:W3CDTF">2008-10-09T11:45:00Z</dcterms:modified>
  <cp:revision>4</cp:revision>
  <dc:subject/>
  <dc:title> </dc:title>
</cp:coreProperties>
</file>