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i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David Oistrahhi Festival</w:t>
      </w:r>
      <w:r>
        <w:rPr>
          <w:rFonts w:eastAsia="Times New Roman" w:cs="Times New Roman" w:ascii="Times New Roman" w:hAnsi="Times New Roman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ürituse korraldamiseks summas 500 eurot,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lang w:val="et-EE"/>
        </w:rPr>
        <w:t>Spordiklubi Ganza kulude katteks seotud saalihoki turniiri korraldamisega Narva linnas</w:t>
      </w:r>
      <w:r>
        <w:rPr>
          <w:rFonts w:cs="Times New Roman" w:ascii="Times New Roman" w:hAnsi="Times New Roman"/>
          <w:bCs/>
          <w:color w:val="00000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summas 800 eurot,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LAULUKLUBI EHHO raamatu trükkimisega seotud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kulude katteks summas 822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Arhitektuuri- ja Linnaplaneerimise Amet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ameti teenistujale seoses abikaasa surmaga summas 268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MTÜ-le Narva Eakate Liit 25. aastapäeva ürituste läbiviimiseks summas 5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05.12.2018 taotlusele nr 3.1-8/12881, 03.12.2018 taotlusele nr 3.1-8/12768, 30.11.2018 taotlusele nr 3.1-8/12724,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Arhitektuuri- ja Linnaplaneerimise Ameti 05.12.018 taotlusele nr 1-13/12930, Narva linna Sotsiaalabiameti 04.12.2018 taotlusele nr 5.3-5/12639-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Arhitektuuri- ja Linnaplaneerimise 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6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1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9 403 eurot seisuga 10.12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 Linnavalitsuse reservfond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18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</w:t>
      </w:r>
      <w:r>
        <w:rPr>
          <w:rFonts w:cs="Times New Roman" w:ascii="Times New Roman" w:hAnsi="Times New Roman"/>
          <w:sz w:val="20"/>
          <w:szCs w:val="20"/>
          <w:lang w:val="et-EE"/>
        </w:rPr>
        <w:t>1.1 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 0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, sh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50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David Oistrahhi Festival</w:t>
      </w:r>
      <w:r>
        <w:rPr>
          <w:rFonts w:eastAsia="Times New Roman" w:cs="Times New Roman" w:ascii="Times New Roman" w:hAnsi="Times New Roman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ürituse korraldamiseks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5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lang w:val="et-EE"/>
        </w:rPr>
        <w:t>Spordiklubi Ganza kulude katteks seotud saalihoki turniiri korraldamisega Narva lin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3.1.2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Narva Linnavalitsuse Arhitektuuri- ja Linnaplaneerimise Ametile –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268 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ameti teenistujale seoses abikaasa surm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3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 Sotsiaalabiametile -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500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 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MTÜ-le Narva Eakate Liit 25. aastapäeva ürituste läbivii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itte toetada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MTÜ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LAULUKLUBI EHHO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poolt esitatud taotl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5:00Z</dcterms:created>
  <dc:creator>Olga</dc:creator>
  <dc:description/>
  <cp:keywords/>
  <dc:language>en-US</dc:language>
  <cp:lastModifiedBy>Lilia</cp:lastModifiedBy>
  <cp:lastPrinted>2018-11-26T13:56:00Z</cp:lastPrinted>
  <dcterms:modified xsi:type="dcterms:W3CDTF">2018-12-10T07:53:00Z</dcterms:modified>
  <cp:revision>15</cp:revision>
  <dc:subject/>
  <dc:title/>
</cp:coreProperties>
</file>