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ind w:left="39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color w:val="000000"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6217"/>
      </w:tblGrid>
      <w:tr>
        <w:trPr/>
        <w:tc>
          <w:tcPr>
            <w:tcW w:w="3202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color w:val="000000"/>
                <w:lang w:val="et-EE"/>
              </w:rPr>
            </w:pPr>
            <w:r>
              <w:rPr>
                <w:b w:val="false"/>
                <w:bCs w:val="false"/>
                <w:color w:val="000000"/>
                <w:lang w:val="et-EE"/>
              </w:rPr>
              <w:t>Narva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……………</w:t>
            </w:r>
            <w:r>
              <w:rPr>
                <w:lang w:val="et-EE"/>
              </w:rPr>
              <w:t xml:space="preserve">..2018 nr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t-EE"/>
        </w:rPr>
        <w:t>Kasutusloa andmine ( Pähklimäe tänav 3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outlineLvl w:val="0"/>
        <w:rPr>
          <w:b/>
          <w:b/>
          <w:lang w:val="et-EE"/>
        </w:rPr>
      </w:pPr>
      <w:r>
        <w:rPr>
          <w:b/>
          <w:lang w:val="et-EE"/>
        </w:rPr>
        <w:t>ASJAOLUD JA MENETLUSE KÄIK: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16.11.2018 ehitisregistri keskkonda</w:t>
      </w:r>
      <w:r>
        <w:rPr>
          <w:lang w:val="et-EE"/>
        </w:rPr>
        <w:t xml:space="preserve"> laekus</w:t>
      </w:r>
      <w:r>
        <w:rPr>
          <w:bCs/>
          <w:lang w:val="et-EE"/>
        </w:rPr>
        <w:t xml:space="preserve"> </w:t>
      </w:r>
      <w:r>
        <w:rPr>
          <w:lang w:val="et-EE"/>
        </w:rPr>
        <w:t xml:space="preserve">läbivaatamiseks Pähklimäe tänav 3 koolihoones ümberehitatud keemiakabinetti ruumidele </w:t>
      </w:r>
      <w:r>
        <w:rPr>
          <w:bCs/>
          <w:lang w:val="et-EE"/>
        </w:rPr>
        <w:t>kasutusloa taotlus nr</w:t>
      </w:r>
      <w:r>
        <w:rPr>
          <w:lang w:val="et-EE"/>
        </w:rPr>
        <w:t>. 1811371/18900.</w:t>
      </w:r>
      <w:r>
        <w:rPr>
          <w:bCs/>
          <w:lang w:val="et-EE"/>
        </w:rPr>
        <w:t xml:space="preserve"> Taotlusele on lisatud ehitusprojekt, ehitusdokumentatsioon.</w:t>
      </w:r>
    </w:p>
    <w:p>
      <w:pPr>
        <w:pStyle w:val="Normal"/>
        <w:jc w:val="both"/>
        <w:rPr/>
      </w:pPr>
      <w:r>
        <w:rPr>
          <w:lang w:val="et-EE"/>
        </w:rPr>
        <w:t xml:space="preserve">16.11.2018  ehitisregistri  keskkonnas, koduleht </w:t>
      </w:r>
      <w:hyperlink r:id="rId2">
        <w:r>
          <w:rPr>
            <w:rStyle w:val="InternetLink"/>
            <w:color w:val="000000"/>
            <w:lang w:val="et-EE"/>
          </w:rPr>
          <w:t>www.ehr.ee</w:t>
        </w:r>
      </w:hyperlink>
      <w:r>
        <w:rPr>
          <w:lang w:val="et-EE"/>
        </w:rPr>
        <w:t>,  on genereeritud kasutusloa eelnõu nr  1812371/14973</w:t>
      </w:r>
      <w:r>
        <w:rPr>
          <w:rStyle w:val="InternetLink"/>
          <w:color w:val="000000"/>
          <w:u w:val="none"/>
          <w:lang w:val="et-EE"/>
        </w:rPr>
        <w:t xml:space="preserve">,  menetluse nr 154060, ning eelnõu suunatud Päästeameti Ida Päästekeskusele, Terviseametile, majandusametile, ning järelevalve </w:t>
      </w:r>
      <w:r>
        <w:rPr>
          <w:lang w:val="et-EE"/>
        </w:rPr>
        <w:t xml:space="preserve">osakonnale  </w:t>
      </w:r>
      <w:r>
        <w:rPr>
          <w:rStyle w:val="InternetLink"/>
          <w:color w:val="000000"/>
          <w:u w:val="none"/>
          <w:lang w:val="et-EE"/>
        </w:rPr>
        <w:t>kooskõlastamiseks.</w:t>
      </w:r>
    </w:p>
    <w:p>
      <w:pPr>
        <w:pStyle w:val="Normal"/>
        <w:jc w:val="both"/>
        <w:rPr/>
      </w:pPr>
      <w:r>
        <w:rPr>
          <w:lang w:val="et-EE"/>
        </w:rPr>
        <w:t xml:space="preserve">Ehitusseadustiku § 130 lõike 2 punkti 2 kohase kontrolli kohta on 20.11.2018 koostatud akt, milles ehitise ülevaatuseks kaasatud isikud avaldavad oma arvamust ehitiste kohta kasutusloa andmiseks. 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  <w:lang w:val="et-EE"/>
        </w:rPr>
        <w:t>Järelevalve menetluse käigus esitatud dokumentatsioonis on avastatud puudused ning kasutusloa eenõu on  tagastatud puuduste kõrvaldamiseks.</w:t>
      </w:r>
    </w:p>
    <w:p>
      <w:pPr>
        <w:pStyle w:val="Normal"/>
        <w:jc w:val="both"/>
        <w:rPr/>
      </w:pPr>
      <w:r>
        <w:rPr>
          <w:lang w:val="et-EE"/>
        </w:rPr>
        <w:t>20.11.2018 ehitusettevõtja on tagastanud ehitiste nõuetele vastavuse kontrollimise akti. Kõik kaasatud isikud, ehitusettevõtja, omanikujärelevalve vastutavad spetsialistid hindasid Pähklimäe tänav 3 koolihoones ümberehitatud keemiakabinetti ruumid vastavaks nõuetele ning ehitise nõuetele vastavuse kontrollimise aktil kinnitasid oma allkirjadega, et ehitusseadustiku § 55 loetletud põhjused kasutuslubade väljastamisest keeldumiseks puuduva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2.11.2018 koolihoone ümberehitatud keemiakabinetti ruumide ülevaatusel on avastatud, et </w:t>
      </w:r>
      <w:r>
        <w:rPr/>
        <w:t>keemiakabineti demonstratsioonilaud koos valamutega ning elektrivarustusega on tegemat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4.12.2018 ehitisregistri elektroonilises keskkonnas kõrvaldatud puudustega kasutusloa taotlus nr   1811371/18900-2 laekus edaspidiseks menetlemiseks. On genereeritud uus kasutusloa eelnõu nr   1812371/14973-2.</w:t>
      </w:r>
    </w:p>
    <w:p>
      <w:pPr>
        <w:pStyle w:val="Normal"/>
        <w:rPr/>
      </w:pPr>
      <w:r>
        <w:rPr>
          <w:lang w:val="et-EE"/>
        </w:rPr>
        <w:t xml:space="preserve">19.12.2018 ehitisregistri elektroonilises keskkonnas kõik kaasatud isikud, kooskõlastasid kasutusloa taotluse kasutusloa väljastamisek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eega ehitusseadustiku § 55 kohaselt Pähklimäe tänav 3 koolihoones ümberehitatud keemiakabinetti ruumidele kasutusloa andmisest keeldumise põhjused puuduvad ning võib anda kasutuslub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t-EE"/>
        </w:rPr>
      </w:pPr>
      <w:r>
        <w:rPr>
          <w:b/>
          <w:lang w:val="et-EE"/>
        </w:rPr>
        <w:t>2.   ÕIGUSLIKUD ALUSED:</w:t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  <w:t>2.1.</w:t>
        <w:tab/>
        <w:t>Ehitusseadustiku § 51 lõike 1 kohaselt kasutusloa annab kohaliku omavalitsuse üksus, kui seadusega ei ole sätestatud teisiti.</w:t>
      </w:r>
    </w:p>
    <w:p>
      <w:pPr>
        <w:pStyle w:val="Normal"/>
        <w:jc w:val="both"/>
        <w:rPr/>
      </w:pPr>
      <w:r>
        <w:rPr>
          <w:lang w:val="et-EE"/>
        </w:rPr>
        <w:t>2.2.</w:t>
        <w:tab/>
      </w:r>
      <w:r>
        <w:rPr/>
        <w:t xml:space="preserve">Narva Linnavalitsuse Arhitektuuri- ja Linnaplaneerimise Ameti põhimääruse §9  lõike 2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kohaselt järelevalve osakonna põhiülesandeks on ehitus- ja kasutuslubade taotlust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menetlemine ning linnavalitsuse vastavasisuliste korralduste ettevalmistamine, mill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lusel toimub ehitusloa või kasutusloa andmine, muutmine, kehtetuks tunnistamine võ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ndmisest keeldumin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:</w:t>
      </w:r>
    </w:p>
    <w:p>
      <w:pPr>
        <w:pStyle w:val="Normal"/>
        <w:jc w:val="both"/>
        <w:rPr/>
      </w:pPr>
      <w:r>
        <w:rPr>
          <w:lang w:val="et-EE"/>
        </w:rPr>
        <w:t>3.1.Väljastada Pähklimäe tänav 3 koolihoones ümberehitatud keemiakabinetti ruumidele</w:t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asutusluba, ehitatud ehitusprojekti töö nr. 240518, projekteerija OÜ Tito Arhitektid, kohaselt. </w:t>
      </w:r>
    </w:p>
    <w:p>
      <w:pPr>
        <w:pStyle w:val="Normal"/>
        <w:rPr/>
      </w:pPr>
      <w:r>
        <w:rPr>
          <w:lang w:val="et-EE"/>
        </w:rPr>
        <w:t xml:space="preserve">3.2. Kohustada ehitustööde tellijat korraldama keemiakabinetis sisustus tööde lõpetamist  (nimelt keemiakabineti demonstratsioonilaud koos valamutega ning elektrivarustusega) ehitusprojektis kavandatud lahenduse kohaselt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RAKENDUSSÄTTED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lang w:val="et-EE"/>
        </w:rPr>
      </w:pPr>
      <w:r>
        <w:rPr>
          <w:lang w:val="et-EE"/>
        </w:rPr>
        <w:t xml:space="preserve">Korraldus jõustub seadusega sätestatud korras. 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‚l‚r –¾’©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armo Tammiste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Linnapea                           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560" w:right="9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yhik">
    <w:name w:val="tyh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r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07:00Z</dcterms:created>
  <dc:creator>Ellen</dc:creator>
  <dc:description/>
  <cp:keywords/>
  <dc:language>en-US</dc:language>
  <cp:lastModifiedBy>Ellen</cp:lastModifiedBy>
  <cp:lastPrinted>2018-12-19T16:44:00Z</cp:lastPrinted>
  <dcterms:modified xsi:type="dcterms:W3CDTF">2018-12-19T14:45:00Z</dcterms:modified>
  <cp:revision>4</cp:revision>
  <dc:subject/>
  <dc:title>                                                                                                                                                                 Eelnõu</dc:title>
</cp:coreProperties>
</file>