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8   nr.  ........</w:t>
      </w:r>
    </w:p>
    <w:p>
      <w:pPr>
        <w:pStyle w:val="Normal"/>
        <w:rPr>
          <w:b/>
          <w:b/>
          <w:bCs/>
          <w:lang w:val="et-EE"/>
        </w:rPr>
      </w:pPr>
      <w:r>
        <w:rPr>
          <w:b/>
          <w:bCs/>
          <w:lang w:val="et-EE"/>
        </w:rPr>
      </w:r>
    </w:p>
    <w:p>
      <w:pPr>
        <w:pStyle w:val="Normal"/>
        <w:rPr>
          <w:b/>
          <w:b/>
          <w:bCs/>
          <w:lang w:val="et-EE"/>
        </w:rPr>
      </w:pPr>
      <w:r>
        <w:rPr>
          <w:b/>
          <w:bCs/>
          <w:lang w:val="et-EE"/>
        </w:rPr>
        <w:t>Linnavara tasuta kasutusse andmine (MTÜ Florett)</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Florett esitas 16.10.2018 taotluse palvega anda MTÜle tasuta kasutusse Narva Muusikakooli hoones aadressil 26. juuli tn 9, Narva asuvad 1. korruse ruume. Ruumide kasutamise eesmärk on vehklemise ja paravehklemise treeningutingimuste parendamin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li vaadatud läbi Narva Linnavalitsuse linnavarakomisjoni 14.11.2018. a istungil, protokoll nr 12. Komisjon otsustas nõustuda taotlusega ja lubada MTÜ-l Florett tasuta kasutada taotluses toodud eesmärgil Narva Muusikakooli hoones asuvad ruumid tähtajatul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Vastavalt Narva Linnavolikogu 17.03.2005. a määrusega nr 14 „Linnavara kasutusse andmise kord” § 7 lõike 2 p punktile 3 võib linnavalitsuse korraldusega linnavara kasutusse anda tasuta tähtajatul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da MTÜ-le Florett, registrikood 80250254, ilma avalikku enampakkumist korraldamata tasuta kasutamiseks tähtajatult Narva Muusikakooli hoone (Narva, 26. juuli tänav 9) esimesel korrusel asuvad ruumid nr 60a ja 61-70 üldpindalaga 368,2 m² vehklemise ja paravehklemise treeningutingimuste parendamise eesmärgi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8:00Z</dcterms:created>
  <dc:creator>Vladislav Iljin</dc:creator>
  <dc:description/>
  <dc:language>en-US</dc:language>
  <cp:lastModifiedBy>Vladislav Iljin</cp:lastModifiedBy>
  <cp:lastPrinted>2008-10-05T20:47:00Z</cp:lastPrinted>
  <dcterms:modified xsi:type="dcterms:W3CDTF">2018-12-20T14:33:00Z</dcterms:modified>
  <cp:revision>3</cp:revision>
  <dc:subject/>
  <dc:title>NARVA LINNAVALITSUS</dc:title>
</cp:coreProperties>
</file>