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8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Puškini tänava ja Peetri platsi vahelise skvääri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5.10.2008.a.</w:t>
      </w:r>
      <w:r>
        <w:rPr>
          <w:rFonts w:cs="Tahoma"/>
          <w:bCs/>
        </w:rPr>
        <w:t xml:space="preserve"> Narva Linnavalitsuse Linnavara-ja Majandusamet</w:t>
      </w:r>
      <w:r>
        <w:rPr/>
        <w:t xml:space="preserve"> taotles Narva Linnavalitsuse Arhitektuuri-ja Linnaplaneerimise Ametilt projekteerimistingimusi Puškini tänava ja Peetri platsi vahelise skvääri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 Kohaliku omavalitsuse korralduse seaduse § 22 lõike 2 kohaselt teeb kohalik omavalitsus  otsuse projekteerimistingimused kinnitada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3.1  Määrata projekteerimistingimused  Puškini tänava ja Peetri platsi vahelise skvääri rekonstrueerimise ehitusprojekti koostamiseks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Puškini tänava ja Peetri platsi vaheline skväär</w:t>
            </w:r>
            <w:r>
              <w:rPr>
                <w:rFonts w:cs="Tahoma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>Rekonstrueeritav pindala</w:t>
            </w:r>
            <w:r>
              <w:rPr>
                <w:rFonts w:cs="Tahoma"/>
                <w:bCs/>
                <w:lang w:val="et-EE"/>
              </w:rPr>
              <w:t xml:space="preserve">: </w:t>
            </w:r>
            <w:r>
              <w:rPr>
                <w:bCs/>
                <w:lang w:val="et-EE"/>
              </w:rPr>
              <w:t>≈</w:t>
            </w:r>
            <w:r>
              <w:rPr>
                <w:rFonts w:cs="Tahoma"/>
                <w:bCs/>
                <w:lang w:val="et-EE"/>
              </w:rPr>
              <w:t xml:space="preserve"> 7</w:t>
            </w:r>
            <w:r>
              <w:rPr>
                <w:bCs/>
                <w:lang w:val="et-EE"/>
              </w:rPr>
              <w:t>700,0</w:t>
            </w:r>
            <w:r>
              <w:rPr>
                <w:rFonts w:cs="Tahoma"/>
                <w:bCs/>
                <w:lang w:val="et-EE"/>
              </w:rPr>
              <w:t xml:space="preserve"> m</w:t>
            </w:r>
            <w:r>
              <w:rPr>
                <w:rFonts w:cs="Tahoma"/>
                <w:bCs/>
                <w:vertAlign w:val="superscript"/>
                <w:lang w:val="et-EE"/>
              </w:rPr>
              <w:t>2</w:t>
            </w:r>
            <w:r>
              <w:rPr>
                <w:rFonts w:cs="Tahoma"/>
                <w:bCs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de-DE"/>
              </w:rPr>
              <w:t>Riigi omandis olev katastrisse kandmata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3.1.1.4.1 Projekteerimistingimuste taotlus 15</w:t>
            </w:r>
            <w:r>
              <w:rPr>
                <w:rFonts w:cs="Arial"/>
              </w:rPr>
              <w:t>.10.08.a avaldus nr.1873/1-12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  <w:bCs/>
              </w:rPr>
              <w:t>Aleksandr Šelepanov – kommunaalmajandusosakonna juhataja kohusetäitja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Tahoma"/>
                <w:bCs/>
              </w:rPr>
              <w:t>direktori ülesannetes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lang w:val="et-EE"/>
              </w:rPr>
              <w:t xml:space="preserve">, </w:t>
            </w:r>
            <w:r>
              <w:rPr/>
              <w:t>Teeseadus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t-EE"/>
              </w:rPr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škini tänava ja Peetri platsi vahelise skvääri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"/>
        <w:ind w:left="720" w:hanging="0"/>
        <w:rPr/>
      </w:pPr>
      <w:r>
        <w:rPr>
          <w:lang w:val="et-EE"/>
        </w:rPr>
        <w:t>- Majandus-ja kommunikatsiooniministri kehtestatud 28.11.2002.a. määrus nr.14 „Nõuded liikumis-, nägemis- ja kuulmispuudega inimeste liikumisvõimaluste tagamiseks üldkasutatavates ehitiste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alitsuse 05.03.2008.a. korraldusega nr. 288-k kinnitatud projekt „Narva Linnamööbel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Ehitus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 Kõnniteede rekonstrueerimiseks esitada tee-ehitusprojek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). Tee-ehitusprojekt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Projekti koosseisus esitada originaalkooskõlastus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Arhitektuuriametile eskiisprojekt heakskiidu saamiseks. Eskiisprojektis esitada skvääri 3-D joonis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 Esitada Arhitektuuriametile kooskõlastamiseks ehitusprojekt vähemalt kolma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nnitee kate: teekattekivid, teekatteplaadid jne. Teekatte lahendus esitada sobivam lapsevankritega jalakäijatele ning ratastooli kasutajatele. Esitada kõnniteede mustrite eskiisid (vähemalt 3 varianti) heakskiidu saamiseks. Kasutada kombineeritud värvilahendusi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tagada sademevee äravool teekattelt. Vajadusel rennkanalite rajamine sademevete ärajuhtimisek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lahendada projekti mahus, näidates asendiplaanil.  Ette näha väikevormid, lähtudes „Narva Linnamööbel” projektist. Istepingi ja prügikasti tüüpide joonised esitada projekti lisadena. 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stada skvääri dendroloogiline inventeerimine ja hindamine. Määrata kõikide puittaimede liigiline kuuluvus, nende haljastuslik väärtus ning tervislik seisukord. Esitada haljastuse hinnangu tabel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raiete ja asendusistutuse plaanid dendroloogilise hindamise alusel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Ette näha „mustriga” lilleklumbid. Esitada projekteeritud taimmaterjali loetelu ning lilleklumpide mustrite eskiisi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maakaabliga tänavavalgustus. Näidata valgustite diagrammid. Esitada välisvalgustite eskiisid (vähemalt 2 varianti) heakskiidu saamisek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 ja keskkonnakaitsemeetmed: lahendada projekti koosseis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olemasolevad ja lammutatavad ehitised, säilitatavad ja likvideeritavad puud, sõidu- ja kõnniteede ning parkimiskohtade paiknemine; määratleda pinnakatted j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projekti tellija lähteülesandele. Projekti tellija lähteülesanne lisada projekti kausta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, tööde teostamise juhised ja ehitusplatsi juhtimi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aiete 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ujundus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 jn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2"/>
          <w:numId w:val="5"/>
        </w:numPr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2"/>
          <w:numId w:val="5"/>
        </w:numPr>
        <w:rPr>
          <w:rFonts w:cs="Tahoma"/>
          <w:lang w:val="de-DE"/>
        </w:rPr>
      </w:pPr>
      <w:r>
        <w:rPr>
          <w:rFonts w:cs="Tahoma"/>
          <w:lang w:val="de-DE"/>
        </w:rPr>
        <w:t>Vajadusel esitada projekteeritavate ja ümberpaigutatavate tehnovõrkude tööprojektid. Nõutada tehnovõrkude valdajatelt tehnilised tingimused ja projektid kooskõlastada vastavate võrguvaldajate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>Esitada tänavavalgustuse töö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de-DE"/>
              </w:rPr>
              <w:t xml:space="preserve">3.6 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t-EE"/>
        </w:rPr>
        <w:t>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3.7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  Ida-Virumaa Keskkonnateenist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  Narva Linnavalitsuse Linnavara ja-Majandusame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4 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Ots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8-22T14:21:00Z</cp:lastPrinted>
  <dcterms:modified xsi:type="dcterms:W3CDTF">2008-10-17T06:35:00Z</dcterms:modified>
  <cp:revision>925</cp:revision>
  <dc:subject/>
  <dc:title>NARVA LINNAVALITSUS</dc:title>
</cp:coreProperties>
</file>