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 xml:space="preserve">(Kreenholmi ja Kulgu linnaosade sidekaablite projekteerimine)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Kreenholmi ja Kulgu linnaosade sidekaablit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 xml:space="preserve"> järgnevalt:                                            </w:t>
      </w:r>
      <w:r>
        <w:rPr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6"/>
              </w:numPr>
              <w:spacing w:lineRule="auto" w:line="360"/>
              <w:ind w:left="420" w:right="-817" w:hanging="42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/>
                <w:b w:val="false"/>
                <w:szCs w:val="24"/>
                <w:lang w:val="et-EE"/>
              </w:rPr>
              <w:t xml:space="preserve">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iigi Infosüsteemide Arenduskeskus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ävala pst 5, 15169 Tal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 xml:space="preserve">Narva linn, </w:t>
            </w:r>
            <w:r>
              <w:rPr>
                <w:b/>
                <w:lang w:val="de-DE"/>
              </w:rPr>
              <w:t>Kreenholmi ja Kulgu linnaosad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30</w:t>
            </w:r>
            <w:r>
              <w:rPr>
                <w:rFonts w:cs="Arial"/>
              </w:rPr>
              <w:t xml:space="preserve">.09.08.a avaldus nr.1757/1-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cs="Tahoma"/>
                <w:bCs/>
                <w:lang w:val="de-DE"/>
              </w:rPr>
              <w:t xml:space="preserve">Aasta Jõeluht – Riigi Infosüsteemide Arenduskeskuse volitatud isik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  <w:bCs/>
                <w:lang w:val="de-DE"/>
              </w:rPr>
              <w:t xml:space="preserve">         </w:t>
            </w:r>
            <w:r>
              <w:rPr>
                <w:rFonts w:cs="Tahoma"/>
                <w:bCs/>
              </w:rPr>
              <w:t xml:space="preserve">(26.09.2008 </w:t>
            </w:r>
            <w:r>
              <w:rPr/>
              <w:t>väljastatud volikirja alusel)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reenholmi ja Kulgu linnaosade õhukaablite ja maakaablite projekteerimine.</w:t>
      </w:r>
    </w:p>
    <w:p>
      <w:pPr>
        <w:pStyle w:val="Normal"/>
        <w:jc w:val="both"/>
        <w:rPr>
          <w:rFonts w:ascii="Verdana" w:hAnsi="Verdana" w:cs="Tahoma"/>
          <w:lang w:val="de-DE"/>
        </w:rPr>
      </w:pPr>
      <w:r>
        <w:rPr>
          <w:rFonts w:cs="Tahoma" w:ascii="Verdana" w:hAnsi="Verdana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lähtudes tehnovõrgu valdaja poolt väljastatud projekteerimisülesandest, Narva Linnavalitsuse poolt kinnitatud projekteerimistingimustest,  Eestis kehtivatest projekteerimisnormidest ja Standarditest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te sidekaablite maaüksuste omanike kohta mis on kinnitatud maakorralduse peaspetsialist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(kooskõlastaja nimi, telefon, allkiri, kuupäev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tehnovõrgu valdaja poolt koostatud tehnilised tingimus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identselt komplekteeritud eksemplari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 xml:space="preserve">4. ARHITEKTUURSED JA LINNAEHITUSLIKUD TINGIMUSED </w:t>
            </w:r>
          </w:p>
          <w:p>
            <w:pPr>
              <w:pStyle w:val="Heading2"/>
              <w:ind w:left="214" w:hanging="214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ÕHUKAABLITE PROJEKTEERIMISEKS.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>Asendiplaani mõõtkava: vaba. Näidata olemasolevad ja kavandatavad ehitised, kinnistute aadressi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  <w:t>Esitada põhitööde mahtude aruanne, materjalide tellimisspetsifikatsioonid, kaablite skeemid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 xml:space="preserve">5. ARHITEKTUURSED JA LINNAEHITUSLIKUD TINGIMUSED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MAAKAABLITE PAIGALDAMISEKS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et-EE"/>
        </w:rPr>
      </w:pPr>
      <w:r>
        <w:rPr>
          <w:lang w:val="et-EE"/>
        </w:rPr>
        <w:t>5.1    Sidekaablite</w:t>
      </w:r>
      <w:r>
        <w:rPr>
          <w:rFonts w:cs="Tahoma"/>
          <w:lang w:val="et-EE"/>
        </w:rPr>
        <w:t xml:space="preserve"> paigutamise minimaalne sügavus: normikoha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et-EE"/>
        </w:rPr>
      </w:pPr>
      <w:r>
        <w:rPr>
          <w:rFonts w:cs="Tahoma"/>
          <w:lang w:val="et-EE"/>
        </w:rPr>
        <w:t>5.2    Side</w:t>
      </w:r>
      <w:r>
        <w:rPr>
          <w:lang w:val="et-EE"/>
        </w:rPr>
        <w:t>kaablite</w:t>
      </w:r>
      <w:r>
        <w:rPr>
          <w:rFonts w:cs="Tahoma"/>
          <w:lang w:val="et-EE"/>
        </w:rPr>
        <w:t>, ehitiste ja puude vahelised minimaalsed kujad: normikoha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et-EE"/>
        </w:rPr>
      </w:pPr>
      <w:r>
        <w:rPr>
          <w:rFonts w:cs="Tahoma"/>
          <w:lang w:val="et-EE"/>
        </w:rPr>
        <w:t>5.3    Tehnovõrkude vaheline minimaalne kuja: normikoha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de-DE"/>
        </w:rPr>
      </w:pPr>
      <w:r>
        <w:rPr>
          <w:lang w:val="et-EE"/>
        </w:rPr>
        <w:t xml:space="preserve">5.4    </w:t>
      </w:r>
      <w:r>
        <w:rPr>
          <w:lang w:val="de-DE"/>
        </w:rPr>
        <w:t>Ette näha haljastuse ja kõigi olemasolevate ehitiste korrasolek ja kaitse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Verdana" w:hAnsi="Verdana" w:cs="Tahoma"/>
          <w:lang w:val="de-DE"/>
        </w:rPr>
      </w:pPr>
      <w:r>
        <w:rPr>
          <w:lang w:val="de-DE"/>
        </w:rPr>
        <w:t xml:space="preserve">5.5    Projekti mahus näha ette ehitustööde käigus rikutud katete ja haljastuse taastamine. Plaanil näidata rikutud katete ja haljastuse taastamise vööndid, </w:t>
      </w:r>
      <w:r>
        <w:rPr>
          <w:lang w:val="et-EE"/>
        </w:rPr>
        <w:t>eristades neid viirutusega.</w:t>
      </w:r>
    </w:p>
    <w:p>
      <w:pPr>
        <w:pStyle w:val="Normal"/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 xml:space="preserve">5.6    Asendiplaani mõõtkava: 1:500. Näidata säilitatavad ja likvideeritavad puud, olemasolevad ja </w:t>
      </w:r>
      <w:r>
        <w:rPr>
          <w:rFonts w:cs="Tahoma"/>
          <w:lang w:val="et-EE"/>
        </w:rPr>
        <w:t>projekteeritavad ehitised</w:t>
      </w:r>
      <w:r>
        <w:rPr>
          <w:lang w:val="et-EE"/>
        </w:rPr>
        <w:t>, kinnistute aadressid j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7    Puude likvideerimise korral määrata likvideeritavate puittaimede liigiline kuuluvus ning nende haljastuslik väär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8    Esitada ehituseaegne liikluskorralduse skeem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9    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materjalide tellimisspetsifikatsiooni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sendi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iki-ja põikiprofiil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projekteeritud sidekaablite tehnilised andme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valiteedinõuded ning üldised materjalidele esitatavad nõud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õuded sidekaablite paigaldamisel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akistavate rajatiste likvideerimine ja ümbertõst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idekaablite paigalduskaugused teistest torudest, kaevudest, ehitistest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aigalduse täpsusnõud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idekaablite katseta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oodete ja töö kvaliteedi määra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ööde teostamise juhi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usplatsi juhti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 xml:space="preserve">- plaan ja lõiked „Ehitustööde käigus rikutud katete ja haljastuse taastamine” jne. 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de-DE"/>
              </w:rPr>
              <w:t xml:space="preserve">6. </w:t>
            </w:r>
            <w:r>
              <w:rPr>
                <w:rFonts w:cs="Tahoma" w:ascii="Verdana" w:hAnsi="Verdana"/>
                <w:b/>
                <w:bCs/>
                <w:lang w:val="de-DE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t-EE"/>
        </w:rPr>
        <w:t>Taotleda Ida-Viru Maavalitsuselt riigimaa osas isikliku kasutusõiguse seadmist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Tehnovõrkude valdajad.</w:t>
      </w:r>
    </w:p>
    <w:p>
      <w:pPr>
        <w:pStyle w:val="Normal"/>
        <w:rPr/>
      </w:pPr>
      <w:r>
        <w:rPr>
          <w:lang w:val="et-EE"/>
        </w:rPr>
        <w:t xml:space="preserve">7.2    </w:t>
      </w:r>
      <w:r>
        <w:rPr/>
        <w:t>Kinnistute ja ehitiste omanikud</w:t>
      </w:r>
      <w:r>
        <w:rPr>
          <w:lang w:val="et-E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8.2   Korralduse võib vaidlustada Tartu Halduskohtu Jõhvi kohtumajas 30 päeva jooksul arvates   korralduse  teatavakstegemisest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spacing w:before="0" w:after="240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et-E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10-17T13:45:00Z</cp:lastPrinted>
  <dcterms:modified xsi:type="dcterms:W3CDTF">2008-10-17T10:56:00Z</dcterms:modified>
  <cp:revision>227</cp:revision>
  <dc:subject/>
  <dc:title>NARVA LINNAVALITSUS</dc:title>
</cp:coreProperties>
</file>