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269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 Õhtu tn 4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9"/>
        <w:gridCol w:w="4354"/>
      </w:tblGrid>
      <w:tr>
        <w:trPr/>
        <w:tc>
          <w:tcPr>
            <w:tcW w:w="9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7"/>
        <w:gridCol w:w="81"/>
      </w:tblGrid>
      <w:tr>
        <w:trPr>
          <w:trHeight w:val="1932" w:hRule="atLeast"/>
        </w:trPr>
        <w:tc>
          <w:tcPr>
            <w:tcW w:w="9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>17.08.2018 ehitisregistri elektroonilisse keskkonda läbivaatamiseks laekus ehitusloa taotlus Õhtu tn 4, Narva  kinnistule  aiamaja laiendamiseks</w:t>
            </w:r>
            <w:r>
              <w:rPr>
                <w:lang w:val="et-EE"/>
              </w:rPr>
              <w:t xml:space="preserve"> </w:t>
            </w:r>
            <w:r>
              <w:rPr>
                <w:bCs/>
                <w:sz w:val="22"/>
                <w:szCs w:val="22"/>
                <w:lang w:val="et-EE"/>
              </w:rPr>
              <w:t xml:space="preserve">ja ehitusteatised kanalisatsioonitorustiku ja külmaveetorustiku rajamiseks koos ehitusprojektiga ( töö nr P022018, peaprojekteerija Aleksandr Melnikov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21.08.2018 ehitisregistri  keskkonnas on genereeritud ehitusloa eelnõu nr 1812271/20065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val="et-EE" w:eastAsia="et-EE"/>
              </w:rPr>
              <w:t>,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enetluse nr 143730 ning suunatud pädevatele asutusele kooskõlastamiseks ning arvamuse avaldamiseks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projekt avastatud puudustega mitu korda on tagastatud taotlejale märkuste lahendamisek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05.01.2019</w:t>
            </w:r>
            <w:r>
              <w:rPr/>
              <w:t xml:space="preserve"> lõplikult kõrvaldatud puudustega ehitusprojekt on ehitisregistri elektroonilises keskkonnas tagastatud.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16.11.2018 - ehitusprojekt on kooskõlastatud Linnamajanduse ameti poolt,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28.12.2018 - Arhitektuuri- ja planeerimise osakonna poolt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49" w:leader="none"/>
                    </w:tabs>
                    <w:rPr>
                      <w:bCs/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14.01.2019 - Päästeameti Ida päästekeskuse poolt märkusega: „Ehitamisel juhinduda kehtivatest õgusaktidest ja normidest“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</w:t>
      </w:r>
      <w:r>
        <w:rPr>
          <w:sz w:val="22"/>
          <w:szCs w:val="22"/>
        </w:rPr>
        <w:t>1</w:t>
      </w:r>
      <w:r>
        <w:rPr>
          <w:sz w:val="22"/>
          <w:szCs w:val="22"/>
          <w:lang w:val="et-EE"/>
        </w:rPr>
        <w:t>. Ehitusseadustiku § 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2.2. Narva Linnavalitsuse Arhitektuuri- ja Linnaplaneerimise Ameti põhimääruse § 9  lõike 2 kohaselt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2.3. Ehitusseadustiku § 35 lõike 5 kohaselt kui ehitusloakohustusliku ehitise ehitusprojekt sisaldab ehitisi,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ille ehitamisest peab teavitama, siis asendab ehitusteatist ehituslub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2.4. Ehitusseadustiku § 42 lõike 3 punktide 5 ja 6 kohaselt ehitusloa kõrvaltingimusena võib eelkõige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sätestada ehitise või ehitamise keerukusest tulenevad lisatingimused ehitamiseks või ehitusprojekti  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ekspertiisi tegemis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2"/>
          <w:szCs w:val="22"/>
          <w:lang w:val="et-EE"/>
        </w:rPr>
        <w:t xml:space="preserve">3.1. Anda ehitusluba Õhtu tn 4, Narva  kinnistule  aiamaja laiendamiseks ning kanalisatsioonitorustiku ja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külmaveetorustiku rajamiseks vastavalt ehitusprojektile ( töö nr P022018, peaprojekteerija Aleksandr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Melnikov).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2"/>
          <w:szCs w:val="22"/>
          <w:lang w:val="et-EE"/>
        </w:rPr>
        <w:t>3.2. Arvestada esitatud punktis 1 käesoleva korralduse Päästeameti Ida päästekeskuse poolt märkus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 xml:space="preserve">                           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ab/>
        <w:tab/>
        <w:tab/>
        <w:t xml:space="preserve">                                               linnasekretär</w:t>
        <w:tab/>
      </w:r>
    </w:p>
    <w:sectPr>
      <w:type w:val="nextPage"/>
      <w:pgSz w:w="12240" w:h="15840"/>
      <w:pgMar w:left="1701" w:right="104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2:00Z</dcterms:created>
  <dc:creator>Ellen</dc:creator>
  <dc:description/>
  <cp:keywords/>
  <dc:language>en-US</dc:language>
  <cp:lastModifiedBy>Zanna</cp:lastModifiedBy>
  <cp:lastPrinted>2019-01-18T13:51:00Z</cp:lastPrinted>
  <dcterms:modified xsi:type="dcterms:W3CDTF">2019-01-18T11:56:00Z</dcterms:modified>
  <cp:revision>9</cp:revision>
  <dc:subject/>
  <dc:title>Eelnõu</dc:title>
</cp:coreProperties>
</file>