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Äkkeküla 2 ja Äkkeküla 3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territooriumile ja riigimaale terviseraja rajamine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06.10.2008 a.</w:t>
      </w:r>
      <w:r>
        <w:rPr>
          <w:rFonts w:cs="Tahoma"/>
          <w:bCs/>
        </w:rPr>
        <w:t xml:space="preserve"> SA Eesti Terviserajad</w:t>
      </w:r>
      <w:r>
        <w:rPr/>
        <w:t>, registrikood 90008821, keda esindab juhatuse liige Jaanus Pulles, taotles Narva Linnavalitsuse Arhitektuuri-ja Linnaplaneerimise Ametilt projekteerimistingimusi Äkkeküla 2 ja Äkkeküla 3 territooriumile ja riigimaale terviseraja rajamise ehitusprojekti koostamiseks.</w:t>
      </w:r>
    </w:p>
    <w:p>
      <w:pPr>
        <w:pStyle w:val="TextBody"/>
        <w:rPr/>
      </w:pPr>
      <w:r>
        <w:rPr/>
        <w:t>Äkkeküla 2 (51103:005:0004) ja Äkkeküla 3 (51103:004:0002) kuuluvad Narva linnale.</w:t>
      </w:r>
      <w:r>
        <w:rPr>
          <w:rFonts w:cs="Tahoma"/>
        </w:rPr>
        <w:t xml:space="preserve"> </w:t>
      </w:r>
      <w:r>
        <w:rPr/>
        <w:t xml:space="preserve">Äkkeküla 2, Jubileinõi aiad AÜ, Äkkeküla 3 vaheline </w:t>
      </w:r>
      <w:r>
        <w:rPr>
          <w:rFonts w:cs="Tahoma"/>
        </w:rPr>
        <w:t>maaüksus on riigi omandis olev katastrisse kandmata maa.</w:t>
      </w:r>
    </w:p>
    <w:p>
      <w:pPr>
        <w:pStyle w:val="TextBody"/>
        <w:rPr/>
      </w:pPr>
      <w:r>
        <w:rPr/>
        <w:t xml:space="preserve">Narva Linnavolikogu 06.07.2006.a. otsusega nr.118 on algatatud Äkkeküla 2 ja Äkkeküla 3 maa-ala detailplaneering. 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2. ÕIGUSLIKUD JÄRELD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  Kohaliku omavalitsuse korralduse seaduse § 22 lõike 2 kohaselt teeb kohalik omavalitsus otsuse projekteerimistingimused kinnitada.</w:t>
      </w:r>
    </w:p>
    <w:p>
      <w:pPr>
        <w:pStyle w:val="Normal"/>
        <w:jc w:val="both"/>
        <w:rPr/>
      </w:pPr>
      <w:r>
        <w:rPr>
          <w:lang w:val="et-EE"/>
        </w:rPr>
        <w:t>2.2 Ehitusseaduse §19 lõike 3 kohaselt projekteerimistingimused on ehitise arhitektuursed ja ehituslikud tingimused, mis määratakse ehitisele kohaliku omavalitsuse korralduse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3.1  Määrata projekteerimistingimused Äkkeküla 2 ja Äkkeküla 3 territooriumile ja riigimaale terviseraja rajamise ehitusprojekti koostamiseks järgnevalt: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b w:val="false"/>
                <w:lang w:val="et-EE"/>
              </w:rPr>
              <w:t xml:space="preserve">3.1.1.1  </w:t>
            </w:r>
            <w:r>
              <w:rPr>
                <w:lang w:val="et-EE"/>
              </w:rPr>
              <w:t>Tellija</w:t>
            </w:r>
          </w:p>
          <w:p>
            <w:pPr>
              <w:pStyle w:val="Normal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</w:r>
          </w:p>
        </w:tc>
        <w:tc>
          <w:tcPr>
            <w:tcW w:w="719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SA Eesti Terviserajad</w:t>
            </w:r>
            <w:r>
              <w:rPr/>
              <w:t>, registrikood 9000882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unga 12, 51007 Tartu</w:t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numPr>
                <w:ilvl w:val="3"/>
                <w:numId w:val="2"/>
              </w:numPr>
              <w:spacing w:lineRule="auto" w:line="360"/>
              <w:rPr>
                <w:rFonts w:cs="Tahoma"/>
                <w:b/>
                <w:b/>
                <w:bCs/>
                <w:lang w:val="et-EE"/>
              </w:rPr>
            </w:pPr>
            <w:r>
              <w:rPr>
                <w:rFonts w:cs="Tahoma"/>
                <w:b/>
                <w:bCs/>
                <w:lang w:val="et-EE"/>
              </w:rPr>
              <w:t xml:space="preserve">Asukoht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imes New Roman"/>
                <w:b/>
                <w:bCs/>
                <w:lang w:val="et-EE"/>
              </w:rPr>
              <w:t xml:space="preserve">             </w:t>
            </w:r>
            <w:r>
              <w:rPr>
                <w:rFonts w:cs="Tahoma"/>
                <w:b/>
                <w:bCs/>
                <w:lang w:val="et-EE"/>
              </w:rPr>
              <w:t>algandmed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719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lang w:val="et-EE"/>
              </w:rPr>
            </w:pPr>
            <w:r>
              <w:rPr>
                <w:rFonts w:cs="Tahoma"/>
                <w:lang w:val="et-EE"/>
              </w:rPr>
              <w:t>Narva linn,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de-DE"/>
              </w:rPr>
            </w:pPr>
            <w:r>
              <w:rPr>
                <w:b/>
                <w:lang w:val="de-DE"/>
              </w:rPr>
              <w:t>Äkkeküla 2 ja Äkkeküla 3</w:t>
            </w:r>
            <w:r>
              <w:rPr>
                <w:lang w:val="de-DE"/>
              </w:rPr>
              <w:t>: s</w:t>
            </w:r>
            <w:r>
              <w:rPr>
                <w:rFonts w:cs="Tahoma"/>
                <w:bCs/>
                <w:lang w:val="de-DE"/>
              </w:rPr>
              <w:t>ihtotstarbeta maa;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de-DE"/>
              </w:rPr>
              <w:t>Riigi omandis olev katastrisse kandmata 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et-EE"/>
              </w:rPr>
              <w:t>3.1.1.3</w:t>
            </w:r>
            <w:r>
              <w:rPr>
                <w:rFonts w:cs="Tahoma"/>
                <w:bCs/>
                <w:lang w:val="et-EE"/>
              </w:rPr>
              <w:t xml:space="preserve">  Projekteerimistingimused on kehtivad </w:t>
            </w:r>
            <w:r>
              <w:rPr>
                <w:rFonts w:cs="Tahoma"/>
                <w:lang w:val="et-EE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t-EE"/>
              </w:rPr>
              <w:t xml:space="preserve">3.1.1.4 </w:t>
            </w:r>
            <w:r>
              <w:rPr>
                <w:rFonts w:cs="Tahoma"/>
                <w:bCs/>
                <w:lang w:val="et-EE"/>
              </w:rPr>
              <w:t xml:space="preserve"> Projekteerimistingimuste koostami</w:t>
            </w:r>
            <w:r>
              <w:rPr>
                <w:rFonts w:cs="Tahoma"/>
                <w:bCs/>
              </w:rPr>
              <w:t xml:space="preserve">se alus    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Tahoma"/>
              </w:rPr>
              <w:t>3.1.1.4.1 Projekteerimistingimuste taotlus 06</w:t>
            </w:r>
            <w:r>
              <w:rPr>
                <w:rFonts w:cs="Arial"/>
              </w:rPr>
              <w:t xml:space="preserve">.10.08.a avaldus nr.1812/1-12, </w:t>
            </w:r>
            <w:r>
              <w:rPr/>
              <w:t>Jaanus Pulles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Tahoma"/>
              </w:rPr>
            </w:pPr>
            <w:r>
              <w:rPr>
                <w:rFonts w:cs="Tahoma"/>
              </w:rPr>
              <w:t>3.1.1.4.2 Ehitusseadus</w:t>
            </w:r>
            <w:r>
              <w:rPr>
                <w:rFonts w:cs="Tahoma"/>
                <w:vertAlign w:val="superscript"/>
              </w:rPr>
              <w:t>1</w:t>
            </w:r>
            <w:r>
              <w:rPr/>
              <w:t>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3.1.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Äkkeküla 2 ja Äkkeküla 3 territooriumile ja riigimaale terviseraja rajamine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    Projekti koostamisel võtta arvesse Äkkeküla 2, Äkkeküla 3 lähipiirkonnas algatatud ja kehtestatud detailplaneeringuid ning keskkonnamõju strateegilise hindamise programmi „Narva linnas asuvate Äkkeküla 2 ja Äkkeküla 3 maaüksuste ning nende lähiala detailplaneeringu keskkonnamõju strateegiline hindamine”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2    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43:2003 “Linnatänavad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 jn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  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4    Projekt peab olema heaks kiidetud kõigil ehitusseadusega ettenähtud juht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5 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6    Väljastatud projekteerimistingimused lisada projekti kausta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7    Projekti koosseisus esitada originaalkooskõlastused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8    Esitada Arhitektuuriametile läbivaatamiseks eelprojekt. 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9    Esitada Arhitektuuriametile kooskõlastamiseks põhiprojekt vähemalt kahes identselt komplekteeritud</w:t>
      </w:r>
      <w:r>
        <w:rPr/>
        <w:t xml:space="preserve"> eksemplaris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 ARHITEKTUURSED JA LINNAEHITUSLIKUD TINGIMUSED</w:t>
            </w:r>
          </w:p>
        </w:tc>
      </w:tr>
    </w:tbl>
    <w:p>
      <w:pPr>
        <w:pStyle w:val="NormalVerdana"/>
        <w:numPr>
          <w:ilvl w:val="2"/>
          <w:numId w:val="7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äha ette ühesuunalise liikumisega terviseraja ning kahesuunalise liikumisega juurdepääsuteede rajamine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rviseraja ning juurdepääsuteede asukohad: vastavalt Äkkeküla 2 ja Äkkeküla 3 maa-ala detailplaneeringu eskiisile.</w:t>
      </w:r>
    </w:p>
    <w:p>
      <w:pPr>
        <w:pStyle w:val="NormalVerdana"/>
        <w:numPr>
          <w:ilvl w:val="2"/>
          <w:numId w:val="7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rviseraja ning juurdepääsuteede laiused: vastavalt projekti tellija lähteülesandele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rviseraja pealmine rajakate on läbikasvanud looduslik murukamar ning kõrgema kasutusintensiivsusega rajajoonel täidetud puukoore või saepuruga. 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rviseraja muldkeha peab olema aastaringselt kuiv ja rajatud ümbritsevast looduslikust tasapinnast kõrgema tasapinnaga. Vajadusel näha ette drenaaž ja kuivenduskraavid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uude likvideerimine: määrata likvideeritavate puittaimede liigiline kuuluvus ning nende haljastuslik väärtus. Esitada raiete plaan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: lahendada projekti koosseisus.</w:t>
      </w:r>
    </w:p>
    <w:p>
      <w:pPr>
        <w:pStyle w:val="NormalVerdana"/>
        <w:numPr>
          <w:ilvl w:val="2"/>
          <w:numId w:val="7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äha ette maakaabliga tänavavalgustus.</w:t>
      </w:r>
    </w:p>
    <w:p>
      <w:pPr>
        <w:pStyle w:val="NormalVerdana"/>
        <w:numPr>
          <w:ilvl w:val="2"/>
          <w:numId w:val="7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projekti tellija lähteülesandele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lisak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 projekti tellija lähteülesanne, </w:t>
      </w:r>
    </w:p>
    <w:p>
      <w:pPr>
        <w:pStyle w:val="Normal"/>
        <w:ind w:left="720" w:hanging="0"/>
        <w:rPr/>
      </w:pPr>
      <w:r>
        <w:rPr>
          <w:lang w:val="et-EE"/>
        </w:rPr>
        <w:t>-  situatsiooniskeem,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72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sendiplaan koos liiklusskeemiga,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72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ertikaalplaneerimine,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katted,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katete põhimõttelõiked,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õhilised pinnakatete tööde mahud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2"/>
          <w:numId w:val="6"/>
        </w:numPr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"/>
        <w:numPr>
          <w:ilvl w:val="2"/>
          <w:numId w:val="6"/>
        </w:numPr>
        <w:rPr>
          <w:rFonts w:cs="Tahoma"/>
          <w:lang w:val="de-DE"/>
        </w:rPr>
      </w:pPr>
      <w:r>
        <w:rPr>
          <w:rFonts w:cs="Tahoma"/>
          <w:lang w:val="de-DE"/>
        </w:rPr>
        <w:t>Vajadusel esitada projekteeritavate ja ümberpaigutatavate tehnovõrkude tööprojektid. Nõutada tehnovõrkude valdajatelt tehnilised tingimused ja projektid kooskõlastada vastavate võrguvaldajatega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  <w:lang w:val="de-DE"/>
        </w:rPr>
        <w:t>Teostada tänavavalgustuse tööprojekt, lähtudes Narva Linnavalitsuse kinnitatud 02.04.2008.a korraldusest nr.418-k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de-DE"/>
        </w:rPr>
      </w:pPr>
      <w:r>
        <w:rPr>
          <w:rFonts w:cs="Times New Roman" w:ascii="Times New Roman" w:hAnsi="Times New Roman"/>
          <w:sz w:val="24"/>
          <w:szCs w:val="24"/>
          <w:u w:val="none"/>
          <w:lang w:val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aotleda Ida-Viru Maavalitsuselt riigimaa osas isikliku kasutusõiguse seadmist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ikluskorraldusvahendite paigaldamise korral esitada projekteerimises pädeva vastutava spetsialisti poolt koostatud liikluskorralduse skeem, liikluskorraldusvahendite spetsifikatsioon, Maanteeameti Narva spetsialisti arvamus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7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1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2   Narva Linnavalitsuse Linnavara- ja Majandusame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.3   Ida-Virumaa Keskkonnateenist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4   SA Eesti Terviseraja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5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4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numPr>
          <w:ilvl w:val="1"/>
          <w:numId w:val="8"/>
        </w:numPr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Otsus jõustub teatavaks tegemisest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720"/>
        <w:rPr>
          <w:lang w:val="et-EE"/>
        </w:rPr>
      </w:pPr>
      <w:r>
        <w:rPr>
          <w:szCs w:val="27"/>
          <w:lang w:val="et-EE"/>
        </w:rPr>
        <w:t xml:space="preserve">Ots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spacing w:before="0" w:after="240"/>
        <w:rPr>
          <w:lang w:val="et-EE"/>
        </w:rPr>
      </w:pPr>
      <w:r>
        <w:rPr>
          <w:lang w:val="et-EE"/>
        </w:rPr>
        <w:t>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b w:val="false"/>
      </w:rPr>
    </w:lvl>
    <w:lvl w:ilvl="3">
      <w:start w:val="2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6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72" w:after="72"/>
      <w:ind w:left="72" w:right="72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8-10-03T09:37:00Z</cp:lastPrinted>
  <dcterms:modified xsi:type="dcterms:W3CDTF">2008-10-20T08:07:00Z</dcterms:modified>
  <cp:revision>1083</cp:revision>
  <dc:subject/>
  <dc:title>NARVA LINNAVALITSUS</dc:title>
</cp:coreProperties>
</file>