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vatusraskustega õpilaste liitklassid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oodustamine Narva Paju Kooli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a laekus Narva Paju Kooli 06.10.2008.a. taotlus nr 1.1-19/171 kasvatusraskustega õpilaste II ja III õppeastme liitklasside avamise kohta koos õppenõukogu otsuse väljavõttega.</w:t>
      </w:r>
    </w:p>
    <w:p>
      <w:pPr>
        <w:pStyle w:val="Normal"/>
        <w:jc w:val="both"/>
        <w:rPr/>
      </w:pPr>
      <w:r>
        <w:rPr>
          <w:lang w:val="et-EE"/>
        </w:rPr>
        <w:t>Eespool mainitud klassi moodustamise tingimusi ja korda reguleerib Haridus- ja teadusministri 30.06.2004.a. määrus nr 38, mille punktid on täidetud Narva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Paju Kooli</w:t>
      </w:r>
      <w:r>
        <w:rPr>
          <w:lang w:val="et-EE"/>
        </w:rPr>
        <w:t xml:space="preserve"> baasil kasvatusraskustega klasside moodustamisel, sh klassi täituvuse ülemine piirnorm, tingimuste loomine õppimiseks, sellesse klassi vastuvõtu kriteeriumi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Põhikooli- ja gümnaasiumiseaduse §15 lõikele 1 moodustab vajadusel linnavalitsus koolis eraldi klasse põhiharidust omandavatele kasvatusraskustega õpilastele alates teisest kooliastmest</w:t>
      </w:r>
      <w:r>
        <w:rPr>
          <w:rStyle w:val="Tekst4"/>
          <w:rFonts w:cs="Times New Roman" w:ascii="Times New Roman" w:hAnsi="Times New Roman"/>
          <w:sz w:val="24"/>
          <w:lang w:val="et-EE"/>
        </w:rPr>
        <w:t>.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oodustada 2008./2009. õppeaastaks Narva Paju Kooli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kasvatusraskustega õpilaste  II ja III õppeastme liitklassid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3 Käesolev korraldus rakendub alates 01.09.2008.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1:00Z</dcterms:created>
  <dc:creator>Lidija Sergejenko</dc:creator>
  <dc:description/>
  <cp:keywords/>
  <dc:language>en-US</dc:language>
  <cp:lastModifiedBy>Vladislav Iljin</cp:lastModifiedBy>
  <cp:lastPrinted>2007-11-26T10:05:00Z</cp:lastPrinted>
  <dcterms:modified xsi:type="dcterms:W3CDTF">2008-10-16T13:09:00Z</dcterms:modified>
  <cp:revision>3</cp:revision>
  <dc:subject/>
  <dc:title>NARVA LINNAVALITSUS</dc:title>
</cp:coreProperties>
</file>