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areke hoolekogu uue koosseisu. Hoolekogu on alaliselt tegutsev organ, kelle ülesanne on jälgida, et lasteasutuse õppe- ja kasvatustegevus vastaks laste arengule ja huvidele ning teha sellesuunalist koostööd lasteasutuse personaliga. Seoses sellega, et üks hoolekogu liige loobus osalemast hoolekogu töös, esitas Narva Lasteaed Tareke 23.01.2019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ar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Tar</w:t>
      </w:r>
      <w:r>
        <w:rPr/>
        <w:t>eke põhimääruse (Narva Linnavalitsuse 23.02.2011. a määrus nr 215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esya Zurav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Svetlysh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Anku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arika Leppi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iana Drangovskay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Bog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Issatš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Ti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Šeff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tolfat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Orava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Vikerkaar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äh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kapik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080" w:footer="0" w:bottom="63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4.11.2018. a korraldus nr 999-k „Narva Lasteaia Tareke hoolekogu koosseisu kinnitamine“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6:00Z</dcterms:created>
  <dc:creator>Lidija Sergejenko</dc:creator>
  <dc:description/>
  <dc:language>en-US</dc:language>
  <cp:lastModifiedBy>Vladislav Iljin</cp:lastModifiedBy>
  <cp:lastPrinted>2014-10-17T09:58:00Z</cp:lastPrinted>
  <dcterms:modified xsi:type="dcterms:W3CDTF">2019-01-31T13:51:00Z</dcterms:modified>
  <cp:revision>4</cp:revision>
  <dc:subject/>
  <dc:title>NARVA LINNAVALITSUS</dc:title>
</cp:coreProperties>
</file>