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>____.01.2019. a nr _____ - k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Karja tn 6d asuva linnavara kasutamis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eest ajutiselt üüritasust vabas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(Mittetulundusühing Motorcycle Club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GNUM MC</w:t>
      </w:r>
      <w:r>
        <w:rPr>
          <w:b/>
          <w:lang w:val="et-EE" w:bidi="ar-BH"/>
        </w:rPr>
        <w:t>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le laekus taotlus Mittetulundusühingult Motorcycle Club MAGNUM MC, registrikood 80304659, milles palutakse muuta sõlmitavat Narvas Karja tänav 6d hoones asuvate ruumide nr 1-3, 5-16, 18-25 üldpindalaga 418,7 m² üürilepingu tingimusi. Üürilepingu projekt oli koostatud lähtuvalt Narva Linnavalitsuse 19.09.2018. a korraldusest nr 792-k, mis on aluseks MTÜ-le Motorcycle Club Magnum MC, registrikood 80304659, eelnimetatud ruumide üürile andmiseks üüritasu eest 25 aastaks mittetulundusühingu tegevuse korraldamise eesmärgil. </w:t>
      </w:r>
    </w:p>
    <w:p>
      <w:pPr>
        <w:pStyle w:val="ListParagraph"/>
        <w:tabs>
          <w:tab w:val="clear" w:pos="720"/>
          <w:tab w:val="left" w:pos="3015" w:leader="none"/>
        </w:tabs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TÜ Motorcycle Club MAGNUM MC avaldus põhineb asjaolul, et kõnesolevad ruumid on avariilises seisundis ning vajavad korda tegemist, sh küttesüsteem, veevarustuse- ja kanalisatsioonisüsteem, aknad, katusekate, vihmaveetorud. Praeguseks on välja vahetatud välisuksed, alustatud küttesüsteemi taastamisega. Ruumide kasutuskõlbliku seisundi saavutamiseks MTÜ palub üheks aastaks vabastada üüritasu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ittetulundusühingu Motorcycle Club MAGNUM MC taotlus</w:t>
      </w:r>
      <w:r>
        <w:rPr>
          <w:lang w:val="et-EE" w:bidi="ar-DZ"/>
        </w:rPr>
        <w:t>t arutati Narva Linnavalitsuse linnavarakomisjoni koosolekul 23.01.2019. a (protokoll nr 1)</w:t>
      </w:r>
      <w:r>
        <w:rPr>
          <w:lang w:val="et-EE" w:eastAsia="et-EE" w:bidi="ar-DZ"/>
        </w:rPr>
        <w:t xml:space="preserve"> ning otsustati: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both"/>
        <w:rPr>
          <w:lang w:val="et-EE" w:bidi="ar-BH"/>
        </w:rPr>
      </w:pPr>
      <w:r>
        <w:rPr>
          <w:lang w:val="et-EE"/>
        </w:rPr>
        <w:t xml:space="preserve">1. Nõustuda MTÜ Motorcycle Club MAGNUM MC, registrikood 80304659, taotlusega ja vabastada üheks aastaks üüritasust Narvas Karja tänav 6d hoones </w:t>
      </w:r>
      <w:r>
        <w:rPr>
          <w:lang w:val="et-EE" w:bidi="ar-BH"/>
        </w:rPr>
        <w:t xml:space="preserve">asuvate ruumide nr </w:t>
      </w:r>
      <w:r>
        <w:rPr>
          <w:lang w:val="et-EE"/>
        </w:rPr>
        <w:t>1-3, 5-16, 18-25 üldpindalaga 418,7 m² kasutamise eest mittetulundusühingu tegevuse korraldamise eesmärgil.</w:t>
      </w:r>
    </w:p>
    <w:p>
      <w:pPr>
        <w:pStyle w:val="Normal"/>
        <w:ind w:left="181" w:hanging="181"/>
        <w:jc w:val="both"/>
        <w:rPr/>
      </w:pPr>
      <w:r>
        <w:rPr>
          <w:lang w:val="et-EE" w:eastAsia="et-EE"/>
        </w:rPr>
        <w:t>2. Narva 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left="567" w:hanging="567"/>
        <w:rPr/>
      </w:pPr>
      <w:r>
        <w:rPr/>
        <w:t>2.1.</w:t>
        <w:tab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 xml:space="preserve">) § 5 lg 1 p 3 alapunkti b alusel otsustab kasutusse andmise määramata ajaks kohaliku omavalitsuse asutus tema bilansis oleva vara suhtes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2.2.</w:t>
        <w:tab/>
        <w:t>Korra § 7 lg 2 ja § 7 lg 2 p 3 sätestatu alusel</w:t>
      </w:r>
      <w:r>
        <w:rPr>
          <w:lang w:bidi="ar-DZ"/>
        </w:rPr>
        <w:t xml:space="preserve"> võib linnavara </w:t>
      </w:r>
      <w:r>
        <w:rPr/>
        <w:t>mittetulundusühingutele</w:t>
      </w:r>
      <w:r>
        <w:rPr>
          <w:lang w:bidi="ar-DZ"/>
        </w:rPr>
        <w:t xml:space="preserve"> </w:t>
      </w:r>
      <w:r>
        <w:rPr/>
        <w:t>määramata ajaks tasuta</w:t>
      </w:r>
      <w:r>
        <w:rPr>
          <w:lang w:bidi="ar-DZ"/>
        </w:rPr>
        <w:t xml:space="preserve"> kasutusse anda linnavalitsuse korraldusega</w:t>
      </w:r>
      <w:r>
        <w:rPr/>
        <w:t>.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ind w:left="360" w:hanging="0"/>
        <w:jc w:val="center"/>
        <w:rPr/>
      </w:pPr>
      <w:r>
        <w:rPr/>
        <w:t>3.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80"/>
        <w:ind w:left="567" w:hanging="567"/>
        <w:jc w:val="both"/>
        <w:rPr>
          <w:lang w:val="et-EE" w:bidi="ar-BH"/>
        </w:rPr>
      </w:pPr>
      <w:r>
        <w:rPr>
          <w:lang w:val="et-EE"/>
        </w:rPr>
        <w:t>3.1.</w:t>
        <w:tab/>
        <w:t>Vabastada Mittetulundusühing Motorcycle Club MAGNUM MC, registrikood 80304659, üheks aastaks üüritasust Narvas Karja tänav 6d hoones asuvate ruumide nr 1-3, 5-16, 18-25 üldpindalaga 418,7 m² kasutamise eest mittetulundusühingu tegevuse korraldamise eesmärgil.</w:t>
      </w:r>
    </w:p>
    <w:p>
      <w:pPr>
        <w:pStyle w:val="Normal"/>
        <w:tabs>
          <w:tab w:val="clear" w:pos="720"/>
          <w:tab w:val="left" w:pos="8820" w:leader="none"/>
        </w:tabs>
        <w:ind w:left="567" w:hanging="567"/>
        <w:jc w:val="both"/>
        <w:rPr/>
      </w:pPr>
      <w:r>
        <w:rPr>
          <w:lang w:val="et-EE"/>
        </w:rPr>
        <w:t>3.2.</w:t>
        <w:tab/>
      </w: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sõlmida Mittetulundusühinguga Motorcycle Club MAGNUM MC punktis 3.1 nimetatud linnavara tasuta kasutamise leping.</w:t>
      </w:r>
    </w:p>
    <w:p>
      <w:pPr>
        <w:pStyle w:val="TextBody"/>
        <w:tabs>
          <w:tab w:val="clear" w:pos="720"/>
          <w:tab w:val="left" w:pos="1791" w:leader="none"/>
        </w:tabs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4. </w:t>
      </w: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teha korraldus teatavaks Mittetulundusühingule Motorcycle Club MAGNUM M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ab/>
        <w:t xml:space="preserve">Ants Liimets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13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CharChar1">
    <w:name w:val=" Char Char1"/>
    <w:qFormat/>
    <w:rPr>
      <w:sz w:val="24"/>
      <w:szCs w:val="24"/>
      <w:lang w:val="et-EE" w:bidi="ar-SA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2:00Z</dcterms:created>
  <dc:creator>Movses</dc:creator>
  <dc:description/>
  <dc:language>en-US</dc:language>
  <cp:lastModifiedBy>Jekaterina</cp:lastModifiedBy>
  <cp:lastPrinted>2019-02-04T10:51:00Z</cp:lastPrinted>
  <dcterms:modified xsi:type="dcterms:W3CDTF">2019-02-04T11:02:00Z</dcterms:modified>
  <cp:revision>2</cp:revision>
  <dc:subject/>
  <dc:title>E E L N Õ U</dc:title>
</cp:coreProperties>
</file>