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06.02.2019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Linnamaj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namajandusameti koosolekute ruumi seadmetega varustamiseks ja põhinedes Linnamajandusameti suulisele taotlusele, andis Linnakantselei Linnamajandusametile üle arvuti HP 3400 Pro MT i5/25004G. </w:t>
        <w:br/>
        <w:t xml:space="preserve">Linnamajandusameti peaspetsialist esitas ameti direktoriga kooskõlastatud kirjaliku taotluse 05.02.2019 eeltoodud vara üle andmiseks. </w:t>
        <w:br/>
        <w:t>Kehtiva korra kohaselt teeb otsuse vara üleandmise ühelt struktuuriühikult või linnaasutuselt teisele linnavalitsu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Linnamajandus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 Narva Linnakantseleist Narva Linnavalitsuse Linnamajandusametile üle järgmine vara: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40"/>
        <w:gridCol w:w="640"/>
        <w:gridCol w:w="820"/>
        <w:gridCol w:w="820"/>
        <w:gridCol w:w="2920"/>
        <w:gridCol w:w="1140"/>
      </w:tblGrid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Ühi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umma kb-ta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anke dok. Soetus kuupäe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Inv. nr. 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rvuti HP  3400 PRO MT i5/25004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08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08,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go Electronics OÜ  Arve nr. 3403 19.12.2011.a.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3971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508,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</cp:lastModifiedBy>
  <dcterms:modified xsi:type="dcterms:W3CDTF">2019-02-06T06:02:00Z</dcterms:modified>
  <cp:revision>8</cp:revision>
  <dc:subject/>
  <dc:title>Eelnõu</dc:title>
</cp:coreProperties>
</file>