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LÄÄNEMERE MALETÄHE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X  Rahvusvaheline Paul Keresele pühendatud festival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„</w:t>
      </w:r>
      <w:r>
        <w:rPr>
          <w:b/>
          <w:bCs/>
        </w:rPr>
        <w:t>Läänemere maletähed“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linn, Eesti Vabariik  </w:t>
      </w:r>
    </w:p>
    <w:p>
      <w:pPr>
        <w:pStyle w:val="Normal"/>
        <w:rPr>
          <w:lang w:val="et-EE"/>
        </w:rPr>
      </w:pPr>
      <w:r>
        <w:rPr>
          <w:lang w:val="et-EE"/>
        </w:rPr>
        <w:t>3. november – 8. november 201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Kuts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 (Eesti) kutsub noortemeeskondi osalema IX Rahvusvahelisel Paul Keresele pühendatud festivalil. Turniir toimub 3. novembrist – 8.novembrini 2019.a Narva linnas, mis asub 210 km kaugusel Tallinnast ja 140 km kaugusel Peterbur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Festivali kava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Riikide noortevõistkondade meeskondlik põhiturnii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Malesimultaan rahvusvahelise suurmeistr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Lahtine individuaalturniir välkmales FIDE reitingu arvestu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Võistkondlik turniir kiirmal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Kultuuriprogram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rniiri korraldajad:  Narva Linnavalitsus, Narva Laste Loomemaja ja spordiklubi Maletäht Eesti Maleliidu toet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Võistkonnad ja osaleja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1  Põhiturniiri võistkondade koosseisus on 8 inimest, oma riigi meistrid ja auhinnasaajad: 4 noormeest + 4 tütarlast, üks esindaja igast vanusekategooriast - 16 a (2003. a), 14 a (2005. a),</w:t>
      </w:r>
    </w:p>
    <w:p>
      <w:pPr>
        <w:pStyle w:val="Normal"/>
        <w:rPr>
          <w:lang w:val="et-EE"/>
        </w:rPr>
      </w:pPr>
      <w:r>
        <w:rPr>
          <w:lang w:val="et-EE"/>
        </w:rPr>
        <w:t>12 a. (2007. a), 10 a.  (2009. 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3. Võistluste reglemen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1. Võistkondlik põhiturniir ringsüsteemis vastavalt FIDE reeglitele,  rahvusvahelise reitingu ELO arvestusega. Ajakontroll – 90 minutit partiile pluss 30 sekundit igale käigule.</w:t>
      </w:r>
    </w:p>
    <w:p>
      <w:pPr>
        <w:pStyle w:val="Normal"/>
        <w:rPr>
          <w:lang w:val="et-EE"/>
        </w:rPr>
      </w:pPr>
      <w:r>
        <w:rPr>
          <w:lang w:val="et-EE"/>
        </w:rPr>
        <w:t>3.2. Teised festivali turniirid reglementeeritakse täiendavate juhendit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Registreerimine</w:t>
      </w:r>
    </w:p>
    <w:p>
      <w:pPr>
        <w:pStyle w:val="Normal"/>
        <w:rPr>
          <w:lang w:val="et-EE"/>
        </w:rPr>
      </w:pPr>
      <w:r>
        <w:rPr>
          <w:lang w:val="et-EE"/>
        </w:rPr>
        <w:t>4.1. Oma osalemisest teatada 1.maist kuni 20.augustini 2019. a.</w:t>
      </w:r>
    </w:p>
    <w:p>
      <w:pPr>
        <w:pStyle w:val="Normal"/>
        <w:rPr>
          <w:lang w:val="et-EE"/>
        </w:rPr>
      </w:pPr>
      <w:r>
        <w:rPr>
          <w:lang w:val="et-EE"/>
        </w:rPr>
        <w:t>4.2. Osalejate koosseis, vanus, reiting, saatjate nimed ja ametid tuleb esitada kuni 30.09.2019. a vastavalt alltoodud vorm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800"/>
        <w:gridCol w:w="253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N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Perekonna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Van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Reiting/am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4.2. Täidetud vorm saata aadressil:</w:t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Kultuuriosakond</w:t>
      </w:r>
    </w:p>
    <w:p>
      <w:pPr>
        <w:pStyle w:val="Normal"/>
        <w:rPr>
          <w:lang w:val="et-EE"/>
        </w:rPr>
      </w:pPr>
      <w:r>
        <w:rPr>
          <w:lang w:val="et-EE"/>
        </w:rPr>
        <w:t>Peetri 1</w:t>
      </w:r>
    </w:p>
    <w:p>
      <w:pPr>
        <w:pStyle w:val="Normal"/>
        <w:rPr/>
      </w:pPr>
      <w:r>
        <w:rPr>
          <w:lang w:val="et-EE"/>
        </w:rPr>
        <w:t>20308 Narva, Eest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 e-mailile: </w:t>
      </w:r>
      <w:hyperlink r:id="rId2">
        <w:r>
          <w:rPr>
            <w:rStyle w:val="InternetLink"/>
            <w:lang w:val="et-EE"/>
          </w:rPr>
          <w:t>dmitri.vergun@narva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ontakttelefon: +3723599121, Dmitri Vergu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</w:p>
    <w:p>
      <w:pPr>
        <w:pStyle w:val="Normal"/>
        <w:rPr/>
      </w:pPr>
      <w:r>
        <w:rPr>
          <w:b/>
          <w:lang w:val="et-EE"/>
        </w:rPr>
        <w:t>5. Osalustas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1. Korralduslike kulude osaliseks katmiseks kannavad võistkonnad osalustasu suuruses 600 eurot üle 26. septembriks 2019. a, märkega „Chess Stars of the Baltic Sea Region 2019”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htmakse saaja: Narva Linnavalitsuse Kultuuriosakond</w:t>
      </w:r>
    </w:p>
    <w:p>
      <w:pPr>
        <w:pStyle w:val="Normal"/>
        <w:rPr/>
      </w:pPr>
      <w:r>
        <w:rPr>
          <w:lang w:val="et-EE"/>
        </w:rPr>
        <w:t>Saaja arveldusarve: (IBAN) EE272200</w:t>
      </w:r>
      <w:r>
        <w:rPr>
          <w:bCs/>
          <w:lang w:val="et-EE"/>
        </w:rPr>
        <w:t>221013843017</w:t>
      </w:r>
    </w:p>
    <w:p>
      <w:pPr>
        <w:pStyle w:val="Normal"/>
        <w:jc w:val="both"/>
        <w:rPr/>
      </w:pPr>
      <w:r>
        <w:rPr>
          <w:lang w:val="et-EE"/>
        </w:rPr>
        <w:t xml:space="preserve">Arveldusarve IBAN: </w:t>
      </w:r>
      <w:r>
        <w:rPr>
          <w:bCs/>
          <w:szCs w:val="15"/>
          <w:lang w:val="et-EE"/>
        </w:rPr>
        <w:t>EE272200221013843017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Saaja pank: </w:t>
      </w:r>
      <w:r>
        <w:rPr>
          <w:bCs/>
          <w:lang w:val="et-EE"/>
        </w:rPr>
        <w:t>Swedbank AS</w:t>
      </w:r>
    </w:p>
    <w:p>
      <w:pPr>
        <w:pStyle w:val="Normal"/>
        <w:jc w:val="both"/>
        <w:rPr/>
      </w:pPr>
      <w:r>
        <w:rPr>
          <w:szCs w:val="15"/>
          <w:lang w:val="et-EE"/>
        </w:rPr>
        <w:t xml:space="preserve">Panga SWIFT/BIC kood: </w:t>
      </w:r>
      <w:r>
        <w:rPr>
          <w:bCs/>
          <w:lang w:val="et-EE"/>
        </w:rPr>
        <w:t>HABAEE2X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htmakse saaja aadress: 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Peetri plats 1</w:t>
      </w:r>
    </w:p>
    <w:p>
      <w:pPr>
        <w:pStyle w:val="Normal"/>
        <w:rPr>
          <w:lang w:val="et-EE"/>
        </w:rPr>
      </w:pPr>
      <w:r>
        <w:rPr>
          <w:lang w:val="et-EE"/>
        </w:rPr>
        <w:t>20308 NARVA</w:t>
      </w:r>
    </w:p>
    <w:p>
      <w:pPr>
        <w:pStyle w:val="Normal"/>
        <w:rPr>
          <w:lang w:val="et-EE"/>
        </w:rPr>
      </w:pPr>
      <w:r>
        <w:rPr>
          <w:lang w:val="et-EE"/>
        </w:rPr>
        <w:t>Eesti Vabari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nga nimetus ja aadress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Swedbank AS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Liivalaia 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15040 TALLINN</w:t>
      </w:r>
    </w:p>
    <w:p>
      <w:pPr>
        <w:pStyle w:val="Normal"/>
        <w:rPr>
          <w:lang w:val="et-EE"/>
        </w:rPr>
      </w:pPr>
      <w:r>
        <w:rPr>
          <w:lang w:val="et-EE"/>
        </w:rPr>
        <w:t>Eesti Vabari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6. Vastuvõtutingimused</w:t>
      </w:r>
    </w:p>
    <w:p>
      <w:pPr>
        <w:pStyle w:val="Normal"/>
        <w:jc w:val="both"/>
        <w:rPr/>
      </w:pPr>
      <w:r>
        <w:rPr>
          <w:lang w:val="et-EE"/>
        </w:rPr>
        <w:t>6.1. Võistkondade saabumise päev on 03.11.2019. a (alates kella 12.00-st). Kõigile võistkonna liikmetele (8 inimest) ja ühele saatjale on tagatud majutus hotellis (koos hommikusöögiga) turniiri korraldajate poolt ajavahemikul 03.11 – 08.11.2019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7. Autas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1 Võistkond-võitjat ja võistkondi-auhinnasaajaid autasustatakse karika ja diplomiga, võistkonna liikmeid ja treenerit – medali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2  Iga vanusekategooria võitjaid individuaalarvestuses (neiud ja noormehed) autasustatakse karikate, medalite ja diplomitega. Iga vanusekategooria (neiud ja noormehed) auhinnasaajaid individuaalarvestuses autasustatakse medali ja diplom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ärk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Festivali avamine 03.11.2019 kell 15.00.</w:t>
      </w:r>
    </w:p>
    <w:p>
      <w:pPr>
        <w:pStyle w:val="Normal"/>
        <w:jc w:val="both"/>
        <w:rPr/>
      </w:pPr>
      <w:r>
        <w:rPr>
          <w:lang w:val="et-EE"/>
        </w:rPr>
        <w:t>Festivali lõpetamine ning autasustamine 08.11.2019 kell 15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2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.vergu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5:00Z</dcterms:created>
  <dc:creator>User</dc:creator>
  <dc:description/>
  <dc:language>en-US</dc:language>
  <cp:lastModifiedBy>Vladislav Iljin</cp:lastModifiedBy>
  <cp:lastPrinted>2011-09-05T11:37:00Z</cp:lastPrinted>
  <dcterms:modified xsi:type="dcterms:W3CDTF">2019-02-15T06:25:00Z</dcterms:modified>
  <cp:revision>2</cp:revision>
  <dc:subject/>
  <dc:title>ШАХМАТНЫЕ   ЗВЕЗДЫ БАЛТИЙСКОГО  МОРЯ</dc:title>
</cp:coreProperties>
</file>