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2.2019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26. Juuli tn J1 asuva maa-ala osa </w:t>
      </w:r>
    </w:p>
    <w:p>
      <w:pPr>
        <w:pStyle w:val="Normal"/>
        <w:rPr/>
      </w:pPr>
      <w:r>
        <w:rPr>
          <w:b/>
          <w:lang w:val="et-EE"/>
        </w:rPr>
        <w:t>tasuta kasutusse andmine (Narva linn, 26. Juuli tn 29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, 26. Juuli tn 29 korteriühistult, registrikood 80045494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26. Juuli tn J1 (katastritunnus 51105:003:0261, transpordimaa  100%) kinnistul asuva maa-ala osa üldpinnaga 9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äätmekonteinerite platsi rajamistöid korraldab Narva linn, 26. Juuli tn 29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, 26. Juuli tn 29 korteriühistu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26. Juuli tn 29 korteriühistu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4.02.2019. a (protokoll nr 3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Narva linn, 26. Juuli tn 29 korteriühistu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Narva linn, 26. Juuli tn 29 korteriühistule, registrikood 800454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26. Juuli tn J1 (katastritunnus 51105:003:0261, transpordimaa  100%) kinnistul asuva maa-ala osa üldpinnaga 9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>
          <w:lang w:val="fi-FI"/>
        </w:rPr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  <w:t xml:space="preserve">Anda Narva linn, 26. Juuli tn 29 korteriühistule, registrikood 800454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26. Juuli tn J1 (katastritunnus 51105:003:0261, transpordimaa 100%) kinnistul asuva maa-ala osa üldpinnaga 9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Narva linn, 26. Juuli tn 29 korteriühistug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lang w:val="fi-FI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Narva linn, 26. Juuli tn 29 korteriühistu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 xml:space="preserve">  </w:t>
        <w:tab/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6:00Z</dcterms:created>
  <dc:creator>Pereskoka</dc:creator>
  <dc:description/>
  <dc:language>en-US</dc:language>
  <cp:lastModifiedBy>Jekaterina</cp:lastModifiedBy>
  <cp:lastPrinted>2019-02-18T08:20:00Z</cp:lastPrinted>
  <dcterms:modified xsi:type="dcterms:W3CDTF">2019-02-18T07:16:00Z</dcterms:modified>
  <cp:revision>2</cp:revision>
  <dc:subject/>
  <dc:title>E E L N Õ U</dc:title>
</cp:coreProperties>
</file>