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2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valitsuse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Kultuuriosakond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t-EE"/>
        </w:rPr>
        <w:t>MTÜ-le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Spordiklubi ALL STARS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poksiturniiri „Lahing Narva all“ korraldamisega seotud kulude katteks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ummas 930 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valitsuse Kultuuriosakonna 14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02.2019 taotlusele nr 3.1-8/1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707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valitsus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jääk 1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5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0 eurot seisuga 18.02.2019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valitsuse Kultuuriosakonna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GB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750</w:t>
      </w:r>
      <w:r>
        <w:rPr>
          <w:rFonts w:cs="Times New Roman" w:ascii="Times New Roman" w:hAnsi="Times New Roman"/>
          <w:b/>
          <w:color w:val="222222"/>
          <w:sz w:val="20"/>
          <w:shd w:fill="FFFFFF" w:val="clear"/>
          <w:lang w:val="et-EE"/>
        </w:rPr>
        <w:t xml:space="preserve"> eurot 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t-EE"/>
        </w:rPr>
        <w:t>MTÜ-le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Spordiklubi ALL STARS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poksiturniiri „Lahing Narva all“ korraldamisega seotud kulude katteks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sz w:val="18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7:00Z</dcterms:created>
  <dc:creator>Olga</dc:creator>
  <dc:description/>
  <cp:keywords/>
  <dc:language>en-US</dc:language>
  <cp:lastModifiedBy>Lilia</cp:lastModifiedBy>
  <cp:lastPrinted>2019-02-18T13:10:00Z</cp:lastPrinted>
  <dcterms:modified xsi:type="dcterms:W3CDTF">2019-02-18T11:10:00Z</dcterms:modified>
  <cp:revision>4</cp:revision>
  <dc:subject/>
  <dc:title/>
</cp:coreProperties>
</file>