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>Eel</w:t>
      </w:r>
      <w:r>
        <w:rPr>
          <w:lang w:val="et-EE"/>
        </w:rPr>
        <w:t>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 A R V A    L I N N A V A L I T S U S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MÄÄRUS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       .............................. 2005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hitiste ülevaatuse protokolli </w:t>
      </w:r>
    </w:p>
    <w:p>
      <w:pPr>
        <w:pStyle w:val="Normal"/>
        <w:rPr>
          <w:lang w:val="et-EE"/>
        </w:rPr>
      </w:pPr>
      <w:r>
        <w:rPr>
          <w:lang w:val="et-EE"/>
        </w:rPr>
        <w:t>vormi kinnit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(RT I 1993, 37, 558; RT I 1999, 82, 755; RT I 2000, 51, 322) § 30 lõike 1 punkti 3 ning Ehitusseaduse § 60 lg 1 p 1 ja 2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 xml:space="preserve">Kinnitada Narva Arhitektuuri ja linnaplaneerimise Ameti ehitusjärelevalve osakonna poolt koostatud Ehitise ülevaatuse protokolli vormi (lisa) ning anda nõusolek selle kasutuselevõtu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 jõustub vastuvõtmisest järgmisel päev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: ehitise ülevaatuse protokolli vor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3:00Z</dcterms:created>
  <dc:creator> Ellen Uuskula</dc:creator>
  <dc:description/>
  <dc:language>en-US</dc:language>
  <cp:lastModifiedBy>pille</cp:lastModifiedBy>
  <dcterms:modified xsi:type="dcterms:W3CDTF">2005-09-30T11:53:00Z</dcterms:modified>
  <cp:revision>2</cp:revision>
  <dc:subject/>
  <dc:title>Eelnõu</dc:title>
</cp:coreProperties>
</file>