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määruse “Ehitiste ülevaatuse protokolli vormi kinnitamine” eelnõu juurd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ülevaatuse protokolli vormi kinnitamise algatajaks on Arhitektuuri ja Linnaplaneerimise Ameti ehitusjärelevalve osako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hitiste ülevaatuse protokolli vormi kinnitamise eesmärgiks on ehitusjärelevalvet teostava ametiisiku pädevuses Ehitusseaduse täitmist kontrollimine vastavalt Ehitusseaduse § 60 lg 1 ja lg 2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0:00Z</dcterms:created>
  <dc:creator> Ellen Uuskula</dc:creator>
  <dc:description/>
  <dc:language>en-US</dc:language>
  <cp:lastModifiedBy>pille</cp:lastModifiedBy>
  <dcterms:modified xsi:type="dcterms:W3CDTF">2005-09-30T12:00:00Z</dcterms:modified>
  <cp:revision>2</cp:revision>
  <dc:subject/>
  <dc:title>ÕIEND</dc:title>
</cp:coreProperties>
</file>