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i-FI"/>
        </w:rPr>
      </w:pPr>
      <w:r>
        <w:rPr>
          <w:lang w:val="fi-FI"/>
        </w:rPr>
        <w:t>EELNÕU</w:t>
      </w:r>
    </w:p>
    <w:p>
      <w:pPr>
        <w:pStyle w:val="Normal"/>
        <w:jc w:val="center"/>
        <w:rPr>
          <w:b/>
          <w:b/>
          <w:lang w:val="et-EE" w:eastAsia="en-US"/>
        </w:rPr>
      </w:pPr>
      <w:r>
        <w:rPr>
          <w:b/>
          <w:lang w:val="fi-FI"/>
        </w:rPr>
        <w:t>NARVA LINNAVALITSUS</w:t>
      </w:r>
    </w:p>
    <w:p>
      <w:pPr>
        <w:pStyle w:val="Heading1"/>
        <w:rPr>
          <w:b w:val="false"/>
          <w:b w:val="false"/>
          <w:lang w:val="et-EE" w:eastAsia="en-US"/>
        </w:rPr>
      </w:pPr>
      <w:r>
        <w:rPr>
          <w:b w:val="false"/>
          <w:lang w:val="et-EE" w:eastAsia="en-US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rva</w:t>
        <w:tab/>
        <w:tab/>
        <w:tab/>
        <w:tab/>
        <w:tab/>
        <w:tab/>
        <w:tab/>
        <w:tab/>
        <w:tab/>
        <w:t xml:space="preserve">       .03.2019 nr       -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  <w:t xml:space="preserve">Põhieelarve vahendite kasutamise lubamine 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</w:rPr>
      </w:pPr>
      <w:r>
        <w:rPr>
          <w:b/>
        </w:rPr>
        <w:t>ASJAOLUD JA MENETLUSE KÄIK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Cs/>
          <w:lang w:val="et-EE"/>
        </w:rPr>
        <w:t xml:space="preserve">Narva Linnavolikogu 20.12.2019 määruse nr 23 „Narva linna 2019. aasta eelarve kinnitamine” Lisa 3 punktis 3.7 „Spordiväljakute projekteerimine ja ehitamine (26. Juuli 9, Maleaed)“ on ette nähtud nimetatud töödeks vahendid summas 180 000 eurot (omafinantseerimine) laenude arvel. </w:t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bCs/>
          <w:lang w:val="et-EE"/>
        </w:rPr>
        <w:t>Läbiviidud hanke tulemusena ületab ehitustööde maksumus kinnitatud eelarvet 40 880 euro võ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laltoodust lähtudes on otstarbekas lubada kasutada </w:t>
      </w:r>
      <w:r>
        <w:rPr>
          <w:bCs/>
          <w:lang w:val="et-EE"/>
        </w:rPr>
        <w:t xml:space="preserve">Linnamajandusameti spordiväljakute projekteerimiseks ja ehitamiseks (26. Juuli 9, Maleaed) </w:t>
      </w:r>
      <w:r>
        <w:rPr>
          <w:lang w:val="et-EE"/>
        </w:rPr>
        <w:t>eraldatud põhieelarve vahendeid summas 40 880  eurot, taastades eelarvelised vahendid pärast linna 2019. a laenude eelarve muutmist. Narva linna 2019. a eelarve lisa 3 p 3.7 sõnastus täpsustatakse eelarve muutmisel.</w:t>
      </w:r>
    </w:p>
    <w:p>
      <w:pPr>
        <w:pStyle w:val="Normal"/>
        <w:spacing w:before="0" w:after="120"/>
        <w:ind w:right="-6" w:hanging="0"/>
        <w:jc w:val="both"/>
        <w:rPr/>
      </w:pPr>
      <w:r>
        <w:rPr>
          <w:bCs/>
          <w:lang w:val="et-EE"/>
        </w:rPr>
        <w:t xml:space="preserve">Narva Linnavolikogu 20.12.2019 määruse nr 23 „Narva linna 2019. aasta eelarve kinnitamine” Lisa 3 punktis 1.16 „Kalda tn ristmikul valgusfoori vahetus (sh projekteerimine)“ on ette nähtud nimetatud töödeks vahendid summas 50 000 eurot (omafinantseerimine)  laenude arvel. </w:t>
      </w:r>
    </w:p>
    <w:p>
      <w:pPr>
        <w:pStyle w:val="Normal"/>
        <w:spacing w:before="0" w:after="120"/>
        <w:ind w:right="-6" w:hanging="0"/>
        <w:jc w:val="both"/>
        <w:rPr>
          <w:bCs/>
          <w:lang w:val="et-EE"/>
        </w:rPr>
      </w:pPr>
      <w:r>
        <w:rPr>
          <w:bCs/>
          <w:lang w:val="et-EE"/>
        </w:rPr>
        <w:t>Läbiviidud hanke tulemusena ületab ehitustööde maksumus kinnitatud eelarvet 29 984 euro võrra.</w:t>
      </w:r>
    </w:p>
    <w:p>
      <w:pPr>
        <w:pStyle w:val="Normal"/>
        <w:jc w:val="both"/>
        <w:rPr/>
      </w:pPr>
      <w:r>
        <w:rPr>
          <w:lang w:val="et-EE"/>
        </w:rPr>
        <w:t xml:space="preserve">Ülaltoodust lähtudes on otstarbekas lubada kasutada </w:t>
      </w:r>
      <w:r>
        <w:rPr>
          <w:bCs/>
          <w:lang w:val="et-EE"/>
        </w:rPr>
        <w:t xml:space="preserve">Linnamajandusametil Kalda tn ristmikul valgusfoori vahetuseks (sh projekteerimiseks) </w:t>
      </w:r>
      <w:r>
        <w:rPr>
          <w:lang w:val="et-EE"/>
        </w:rPr>
        <w:t>eraldatud põhieelarve vahendeid summas 29 984  eurot, taastades eelarvelised vahendid pärast linna 2019. a laenude eelarve muutmist. Narva linna 2019. a eelarve lisa 3 p 1.16 sõnastus täpsustatakse eelarve muutmise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Narva Linnavolikogu 20.12.2019 määruse nr 23 „Narva linna 2019. aasta eelarve kinnitamine” § 13 lubab kasutada 2019. aastasse ületulevaid vahendeid 20 400 eurot kuludeks „Siivertsi kalmistu, Saksa-Soome kalmistu, Peetri surnuaia, Tuule 13  geoaluse ja kalmistuplaani koostamine“ (põhieelarve arvel). Hanke tulemusena ei jätku rahalisi vahendeid tööde teostamiseks summas 15 534 eurot.</w:t>
      </w:r>
      <w:r>
        <w:rPr>
          <w:lang w:val="et-EE"/>
        </w:rPr>
        <w:t xml:space="preserve"> Ülaltoodust lähtudes on otstarbekas lubada </w:t>
      </w:r>
      <w:r>
        <w:rPr>
          <w:bCs/>
          <w:lang w:val="et-EE"/>
        </w:rPr>
        <w:t xml:space="preserve">Linnamajandusametil </w:t>
      </w:r>
      <w:r>
        <w:rPr>
          <w:lang w:val="et-EE"/>
        </w:rPr>
        <w:t>kasutada</w:t>
      </w:r>
      <w:r>
        <w:rPr>
          <w:bCs/>
          <w:lang w:val="et-EE"/>
        </w:rPr>
        <w:t xml:space="preserve"> Siivertsi kalmistu, Saksa-Soome kalmistu, Peetri surnuaia, Tuule 13  geoaluse ja kalmistuplaani koostamiseks</w:t>
      </w:r>
      <w:r>
        <w:rPr>
          <w:lang w:val="et-EE"/>
        </w:rPr>
        <w:t xml:space="preserve"> eraldatud põhieelarve vahendeid summas 15 534  eurot, taastades eelarvelised vahendid pärast linna 2019. a eelarve muutmist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 on otstarbekas lubada kasutada </w:t>
      </w:r>
      <w:r>
        <w:rPr>
          <w:bCs/>
          <w:lang w:val="et-EE"/>
        </w:rPr>
        <w:t xml:space="preserve">Linnamajandusametil spordiväljakute projekteerimiseks ja ehitamiseks (26. Juuli 9, Maleaed); Kalda tn ristmikul valgusfoori vahetuseks (sh projekteerimiseks); Siivertsi kalmistu, Saksa-Soome kalmistu, Peetri surnuaia, Tuule 13 geoaluse ja kalmistuplaani koostamiseks </w:t>
      </w:r>
      <w:r>
        <w:rPr>
          <w:lang w:val="et-EE"/>
        </w:rPr>
        <w:t>eraldatud põhieelarve vahendeid kogusummas 86 398  eurot, taastades eelarvelised vahendid pärast linna 2019. a eelarve muu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spacing w:before="0" w:after="120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/>
        <w:t>Kohaliku omavalitsuse üksuse finantsjuhtimise seadus</w:t>
      </w:r>
      <w:bookmarkStart w:id="0" w:name="para5lg6"/>
      <w:r>
        <w:rPr/>
        <w:t xml:space="preserve">e § 5 lg 6 kohaselt võib </w:t>
      </w:r>
      <w:bookmarkEnd w:id="0"/>
      <w:r>
        <w:rPr/>
        <w:t>volikogu  volitada valla- või linnavalitsust eelarvet detailsemalt liigendam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OTS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/>
        </w:rPr>
        <w:t xml:space="preserve">3.1 Lubada Narva Linnavalitsuse Linnamajandusametil kasutada põhieelarve vahendeid summas 86 398 eurot </w:t>
      </w:r>
      <w:r>
        <w:rPr>
          <w:bCs/>
          <w:lang w:val="et-EE"/>
        </w:rPr>
        <w:t>spordiväljakute projekteerimiseks ja ehitamiseks (26. Juuli 9, Maleaed); Kalda tn ristmikul valgusfoori vahetuseks (sh projekteerimiseks); Siivertsi kalmistu, Saksa-Soome kalmistu, Peetri surnuaia, Tuule 13  geoaluse ja kalmistuplaani koostamiseks</w:t>
      </w:r>
      <w:r>
        <w:rPr>
          <w:lang w:val="et-EE"/>
        </w:rPr>
        <w:t xml:space="preserve">. 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/>
      </w:pPr>
      <w:r>
        <w:rPr>
          <w:lang w:val="et-EE" w:eastAsia="en-US"/>
        </w:rPr>
        <w:t>3.2 Taastada Narva Linnavalitsuse Linnamajandusa</w:t>
      </w:r>
      <w:r>
        <w:rPr>
          <w:lang w:val="et-EE"/>
        </w:rPr>
        <w:t>meti eelarves vastavad eelarvelised vahendid pärast linna 2019. a eelarve muutmist</w:t>
      </w:r>
      <w:r>
        <w:rPr>
          <w:lang w:val="et-EE" w:eastAsia="en-US"/>
        </w:rPr>
        <w:t>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armo Tammiste</w:t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ind w:left="5760" w:firstLine="720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2240" w:h="15840"/>
      <w:pgMar w:left="1800" w:right="180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4:00Z</dcterms:created>
  <dc:creator>Olga Kevish</dc:creator>
  <dc:description/>
  <cp:keywords/>
  <dc:language>en-US</dc:language>
  <cp:lastModifiedBy>L</cp:lastModifiedBy>
  <cp:lastPrinted>2013-05-14T10:29:00Z</cp:lastPrinted>
  <dcterms:modified xsi:type="dcterms:W3CDTF">2019-03-08T09:00:00Z</dcterms:modified>
  <cp:revision>5</cp:revision>
  <dc:subject/>
  <dc:title>Eelnõu</dc:title>
</cp:coreProperties>
</file>