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3.2019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t-EE"/>
        </w:rPr>
        <w:t xml:space="preserve">Narvas Võidu prospekt 8c asuva maa-ala osa </w:t>
      </w:r>
    </w:p>
    <w:p>
      <w:pPr>
        <w:pStyle w:val="Normal"/>
        <w:rPr/>
      </w:pPr>
      <w:r>
        <w:rPr>
          <w:b/>
          <w:lang w:val="et-EE"/>
        </w:rPr>
        <w:t>tasuta kasutusse andmine (Narva linn, Võidu prospekt 8a korteriühistu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, Võidu prospekt 8a korteriühistult, registrikood 80204886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Võidu prospekt 8c (katastritunnus 51102:002:0061, üldkasutatav maa 100%) kinnistul asuva maa-ala osa üldpinnaga 203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äesoleval ajal kasutab Narva linn, Võidu prospekt 8a korteriühistu tasuta Narvas Võidu prospekt 8c asuvat maa-ala osa üldpindalaga 490,0 m² 30.07.2015 maa-ala osa tasuta kasutamise lepingu nr 1/678-M al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sapindala on vajalik heakorrastamiseks parkimisplatsi ehitusprojekti raam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rkimisplatsi rajamistöid korraldab Narva linn, Võidu prospekt 8a korteriühistu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, Võidu prospekt 8a korteriühistu kohustub tagama kasutusse taotletava maa-ala heako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 linn, Võidu prospekt 8a korteriühistu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13.03.2019. a (protokoll nr 4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et-EE"/>
        </w:rPr>
      </w:pPr>
      <w:r>
        <w:rPr>
          <w:lang w:val="et-EE"/>
        </w:rPr>
        <w:t xml:space="preserve">Nõustuda Narva linn, Võidu prospekt 8a korteriühistu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Narva linn, Võidu prospekt 8a korteriühistule, registrikood 80204886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Võidu prospekt 8c (katastritunnus 51102:002:0061, üldkasutatav maa 100%) kinnistul asuva maa-ala osa üldpinnaga 203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67" w:hanging="567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TextBody"/>
        <w:rPr>
          <w:lang w:val="fi-FI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Narva Linnavolikogu 17.03.2005. a määruse nr 14/52 “Linnavara kasutusse andmise kord” (edaspidi ka </w:t>
      </w:r>
      <w:r>
        <w:rPr>
          <w:i/>
        </w:rPr>
        <w:t>Kord</w:t>
      </w:r>
      <w:r>
        <w:rPr/>
        <w:t xml:space="preserve">) § 7 lg 2 p 6 </w:t>
      </w:r>
      <w:r>
        <w:rPr>
          <w:lang w:bidi="ar-DZ"/>
        </w:rPr>
        <w:t xml:space="preserve">sätestatu alusel võib linnavara </w:t>
      </w:r>
      <w:r>
        <w:rPr/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</w:rPr>
        <w:t>jäätmekonteineri paigaldamiseks</w:t>
      </w:r>
      <w:r>
        <w:rPr/>
        <w:t xml:space="preserve"> määramata ajaks tasuta</w:t>
      </w:r>
      <w:r>
        <w:rPr>
          <w:lang w:bidi="ar-DZ"/>
        </w:rPr>
        <w:t xml:space="preserve"> kasutusse anda linnavalitsuse korralduseg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Anda Narva linn, Võidu prospekt 8a korteriühistule, registrikood 80204886, avalikku enampakkumist korraldamata määramata ajaks tasuta kasutusse Võidu prospekt 8c (katastritunnus 51102:002:0061, üldkasutatav maa 100%) kinnistul asuva maa-ala osa üldpinnaga 203,0 m2 maja elanikele parkimisplatsi rajamiseks. </w:t>
      </w:r>
    </w:p>
    <w:p>
      <w:pPr>
        <w:pStyle w:val="Normal"/>
        <w:ind w:left="552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Narva linn, Võidu prospekt 8a  korteriühistuga punktis 3.1. nimetatud maa-al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39" w:hanging="567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Narva linn, Võidu prospekt 8a korteriühistu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rmo Tammiste</w:t>
        <w:tab/>
        <w:tab/>
        <w:t xml:space="preserve">  </w:t>
        <w:tab/>
        <w:tab/>
        <w:tab/>
        <w:t xml:space="preserve">Ants Liimets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6:00Z</dcterms:created>
  <dc:creator>Pereskoka</dc:creator>
  <dc:description/>
  <dc:language>en-US</dc:language>
  <cp:lastModifiedBy>Jekaterina</cp:lastModifiedBy>
  <cp:lastPrinted>2018-07-05T15:39:00Z</cp:lastPrinted>
  <dcterms:modified xsi:type="dcterms:W3CDTF">2019-03-15T08:49:00Z</dcterms:modified>
  <cp:revision>3</cp:revision>
  <dc:subject/>
  <dc:title>E E L N Õ U</dc:title>
</cp:coreProperties>
</file>