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9360"/>
          <w:tab w:val="left" w:pos="900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K O R R A L D U S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03.2019. a nr ____-k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et-EE"/>
        </w:rPr>
        <w:tab/>
        <w:tab/>
        <w:tab/>
        <w:t xml:space="preserve">                    </w:t>
        <w:tab/>
        <w:t xml:space="preserve"> </w:t>
        <w:tab/>
        <w:t xml:space="preserve">         </w:t>
        <w:tab/>
        <w:t xml:space="preserve">                      </w:t>
      </w:r>
      <w:r>
        <w:rPr>
          <w:u w:val="single"/>
          <w:lang w:val="et-EE"/>
        </w:rPr>
        <w:t xml:space="preserve">        </w:t>
      </w:r>
      <w:r>
        <w:rPr>
          <w:lang w:val="et-EE"/>
        </w:rPr>
        <w:t>.08.2008.a nr ____ - k</w:t>
      </w:r>
    </w:p>
    <w:p>
      <w:pPr>
        <w:pStyle w:val="TextBody"/>
        <w:ind w:right="3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Narva Linnavolikogu kantselei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bilansis oleva põhivara kõlbamatuks tunnistamine,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bilansist mahakandmine ja hävitamine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ind w:left="720" w:right="355" w:hanging="36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va Linnavolikogu kantsele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otleb oma bilansist järgmise linnavara (põhivara) mahakandmist:</w:t>
      </w:r>
    </w:p>
    <w:p>
      <w:pPr>
        <w:pStyle w:val="1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ljundusaparaat Aficio 350, inv.nr15569802 soetamisaasta 16.12.1998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6181,02 eurot, kulum 100% 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astavalt OÜ Copyservis 08.01.2019 koostatud tehnilise seisundi ekspertiisi aktile nr 01/19 tuvastati, et paljundusmasin  on moraalselt vananenud, tehnikat iseloomustab suur füüsiline kulum, remondiks vajalikud varuosad ja kulumaterjalid puuduvad. 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mondi võimatuse tõttu soovitab COPYSERVIS OÜ tehnika maha  kanda.</w:t>
      </w:r>
    </w:p>
    <w:p>
      <w:pPr>
        <w:pStyle w:val="Normal"/>
        <w:spacing w:before="0" w:after="120"/>
        <w:jc w:val="both"/>
        <w:rPr/>
      </w:pPr>
      <w:r>
        <w:rPr>
          <w:bCs/>
          <w:lang w:val="et-EE"/>
        </w:rPr>
        <w:t xml:space="preserve">Eelnimetatud linnavara mahakandmist </w:t>
      </w:r>
      <w:r>
        <w:rPr>
          <w:lang w:val="et-EE"/>
        </w:rPr>
        <w:t>arutati Narva Linnavalitsuse linnavarakomisjoni 23.01.2019 koosolekul (protokoll nr 1), kus otsustati: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lang w:val="et-EE"/>
        </w:rPr>
        <w:t>Rahuldada Narva Linnavolikogu kantselei taotlus.</w:t>
      </w:r>
    </w:p>
    <w:p>
      <w:pPr>
        <w:pStyle w:val="Normal"/>
        <w:numPr>
          <w:ilvl w:val="0"/>
          <w:numId w:val="2"/>
        </w:numPr>
        <w:spacing w:before="0" w:after="120"/>
        <w:ind w:left="720" w:right="-158" w:hanging="360"/>
        <w:jc w:val="both"/>
        <w:rPr>
          <w:lang w:val="et-EE"/>
        </w:rPr>
      </w:pPr>
      <w:r>
        <w:rPr>
          <w:lang w:val="et-EE"/>
        </w:rPr>
        <w:t xml:space="preserve">Narva Linnavolikogu kantselei maha kanda nimetatud linnavara vastavalt Narva Linnavolikogu 24.08.2006  määrusega nr 34 kinnitatud „Linnavara kõlbmatuks tunnistamise, mahakandmise ja hävitamise korrale“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stavalt Narva Linnavolikogu 24.08.2006. a määrusega nr 34 vastuvõetud „Linnavara kõlbmatuks tunnistamise, mahakandmise ja hävitamise korra“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,2,3,4 alusel otsuse põhiavara kõlbmatuks tunnistamise ja mahakandmise kohta võtab vastu Narva Linnavalitsu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80" w:hanging="0"/>
        <w:jc w:val="both"/>
        <w:rPr/>
      </w:pPr>
      <w:r>
        <w:rPr>
          <w:lang w:val="et-EE"/>
        </w:rPr>
        <w:t>3.1 Tunnistada Narva Linnavolikogu kantselei bilansis olev vara kõlbmatuks:</w:t>
      </w:r>
    </w:p>
    <w:p>
      <w:pPr>
        <w:pStyle w:val="1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ljundusaparaat Aficio 350, inv.nr15569802 soetamisaasta 16.12.1998, bilansilise maksumuse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6181,02 eurot, kulum 100% 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3.2 Kanda punktis 3.1 nimetatud vara maha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lang w:val="et-EE"/>
        </w:rPr>
        <w:t>Korraldust võib vaidlustada, esitades kaebuse Tartu Halduskohtu Jõhvi kohtumajale 30 päeva jooksul korrald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</w:t>
      </w:r>
      <w:r>
        <w:rPr>
          <w:rFonts w:cs="Times New Roman" w:ascii="Times New Roman" w:hAnsi="Times New Roman"/>
          <w:sz w:val="24"/>
        </w:rPr>
        <w:t>innasekretär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9:00Z</dcterms:created>
  <dc:creator>TARASSOVA</dc:creator>
  <dc:description/>
  <cp:keywords/>
  <dc:language>en-US</dc:language>
  <cp:lastModifiedBy>JELENA</cp:lastModifiedBy>
  <dcterms:modified xsi:type="dcterms:W3CDTF">2019-03-06T08:53:00Z</dcterms:modified>
  <cp:revision>9</cp:revision>
  <dc:subject/>
  <dc:title>E E L N Õ U</dc:title>
</cp:coreProperties>
</file>