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is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m 2 – Kinnitus kriminaal- või väärteomenetlust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kija nimi: </w:t>
        <w:tab/>
        <w:t>Narva 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ge: „Narva linnale sobivate ruumide üürimine hooldekodu vajadustek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kinnitame, et pakkujat või tema seaduslikku esindajat ei ole karistatud (või </w:t>
      </w:r>
      <w:r>
        <w:rPr>
          <w:color w:val="000000"/>
        </w:rPr>
        <w:t>karistusandmed on karistusregistrist karistusregistri seaduse kohaselt kustutatud või karistus ei ole enam pakkuja elu- või asukohariigi õigusaktide alusel kehtiv)</w:t>
      </w:r>
      <w:r>
        <w:rPr/>
        <w:t xml:space="preserve"> kriminaal- või väärteomenetluses kuritegeliku ühenduse organiseerimise või sinna kuulumise eest või riigihangete korraldamise nõuete rikkumise eest või kelmuse eest või ametialase või rahapesualase süüteo toimepanemise e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esolevaga anname hankijale või hankija nimetatud isikule oma tingimusteta ning tagasivõtmatu volituse teha </w:t>
      </w:r>
      <w:r>
        <w:rPr>
          <w:color w:val="000000"/>
        </w:rPr>
        <w:t xml:space="preserve">järelepärimisi karistusregistri volitatud töötlejale, pakkuja või tema seadusliku esindaja elu- või asukohariigi kohtu- või haldusorganile või muule selleks volitatud ametiasutusele eelpool nimetatud aluste puudumise kohta tõendite saa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kuja nimi ja andme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allkiri: _________________________</w:t>
      </w:r>
    </w:p>
    <w:sectPr>
      <w:type w:val="nextPage"/>
      <w:pgSz w:w="11906" w:h="16838"/>
      <w:pgMar w:left="2552" w:right="1985" w:gutter="0" w:header="0" w:top="198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51:00Z</dcterms:created>
  <dc:creator>Eerik Entsik</dc:creator>
  <dc:description/>
  <cp:keywords/>
  <dc:language>en-US</dc:language>
  <cp:lastModifiedBy>Eerik Entsik</cp:lastModifiedBy>
  <cp:lastPrinted>2008-10-12T13:31:00Z</cp:lastPrinted>
  <dcterms:modified xsi:type="dcterms:W3CDTF">2008-10-12T10:35:00Z</dcterms:modified>
  <cp:revision>7</cp:revision>
  <dc:subject/>
  <dc:title/>
</cp:coreProperties>
</file>